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5" w:hanging="0"/>
        <w:jc w:val="righ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тверждено:</w:t>
      </w:r>
    </w:p>
    <w:p>
      <w:pPr>
        <w:pStyle w:val="Normal"/>
        <w:spacing w:lineRule="auto" w:line="256" w:before="0" w:after="0"/>
        <w:ind w:left="39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 МКОУ СОШ №2</w:t>
      </w:r>
    </w:p>
    <w:p>
      <w:pPr>
        <w:pStyle w:val="Normal"/>
        <w:spacing w:lineRule="auto" w:line="256" w:before="0" w:after="0"/>
        <w:ind w:left="39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.А. Бочков_____________</w:t>
      </w:r>
    </w:p>
    <w:p>
      <w:pPr>
        <w:pStyle w:val="Normal"/>
        <w:spacing w:lineRule="auto" w:line="256" w:before="0" w:after="0"/>
        <w:ind w:left="39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392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39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334" w:right="11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БОЧАЯ ПРОГРАММА ВОСПИТАНИЯ </w:t>
      </w:r>
    </w:p>
    <w:p>
      <w:pPr>
        <w:pStyle w:val="Normal"/>
        <w:spacing w:lineRule="auto" w:line="256" w:before="0" w:after="27"/>
        <w:ind w:left="334" w:right="1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рофильной смены участников </w:t>
      </w:r>
    </w:p>
    <w:p>
      <w:pPr>
        <w:pStyle w:val="Normal"/>
        <w:spacing w:lineRule="auto" w:line="256" w:before="0" w:after="26"/>
        <w:ind w:left="1517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Российского движения детей и молодежи «Движение Первых» </w:t>
      </w:r>
    </w:p>
    <w:p>
      <w:pPr>
        <w:pStyle w:val="Normal"/>
        <w:spacing w:lineRule="auto" w:line="256" w:before="0" w:after="0"/>
        <w:ind w:left="334" w:hanging="10"/>
        <w:jc w:val="center"/>
        <w:rPr/>
      </w:pPr>
      <w:r>
        <w:rPr>
          <w:b/>
          <w:sz w:val="28"/>
          <w:lang w:val="ru-RU"/>
        </w:rPr>
        <w:t>«ВРЕМЯ ПЕРВ</w:t>
      </w:r>
      <w:r>
        <w:rPr>
          <w:b/>
          <w:sz w:val="28"/>
        </w:rPr>
        <w:t xml:space="preserve">ЫХ» </w:t>
      </w:r>
    </w:p>
    <w:p>
      <w:pPr>
        <w:pStyle w:val="Normal"/>
        <w:spacing w:lineRule="auto" w:line="256" w:before="0" w:after="0"/>
        <w:ind w:left="40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5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89"/>
        <w:ind w:left="0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43"/>
        </w:rPr>
      </w:pPr>
      <w:r>
        <w:rPr>
          <w:sz w:val="43"/>
        </w:rPr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98" w:hanging="0"/>
        <w:rPr/>
      </w:pPr>
      <w:r>
        <w:rPr/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39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348" w:hanging="10"/>
        <w:jc w:val="center"/>
        <w:rPr>
          <w:lang w:val="ru-RU"/>
        </w:rPr>
      </w:pPr>
      <w:r>
        <w:rPr/>
        <w:t>202</w:t>
      </w:r>
      <w:r>
        <w:rPr>
          <w:lang w:val="ru-RU"/>
        </w:rPr>
        <w:t>4</w:t>
      </w:r>
    </w:p>
    <w:p>
      <w:pPr>
        <w:pStyle w:val="Normal"/>
        <w:spacing w:lineRule="auto" w:line="256" w:before="0" w:after="85"/>
        <w:ind w:left="0" w:hanging="0"/>
        <w:jc w:val="lef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56" w:before="0" w:after="85"/>
        <w:ind w:left="0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56" w:before="0" w:after="0"/>
        <w:ind w:left="0" w:right="4261" w:hanging="0"/>
        <w:jc w:val="right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479" w:type="dxa"/>
        <w:jc w:val="center"/>
        <w:tblInd w:w="0" w:type="dxa"/>
        <w:tblLayout w:type="fixed"/>
        <w:tblCellMar>
          <w:top w:w="58" w:type="dxa"/>
          <w:left w:w="52" w:type="dxa"/>
          <w:bottom w:w="0" w:type="dxa"/>
          <w:right w:w="37" w:type="dxa"/>
        </w:tblCellMar>
      </w:tblPr>
      <w:tblGrid>
        <w:gridCol w:w="8559"/>
        <w:gridCol w:w="920"/>
      </w:tblGrid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</w:t>
            </w:r>
            <w:r>
              <w:rPr>
                <w:b/>
                <w:sz w:val="28"/>
                <w:szCs w:val="28"/>
              </w:rPr>
              <w:t>записк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ел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ЦЕННОСТНО-ЦЕЛЕВЫЕ ОСНОВЫ ВОСПИТАН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воспитан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6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ологические основы и принципы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Основные направления воспитан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33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ые традиции и уникальность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ел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СОДЕРЖАНИЕ, ВИДЫ И ФОРМЫ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Будущее России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дуль «Ключевые мероприятия детского лагеря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Отрядная работа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дуль «Коллективно-творческое дело (КТД)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Самоуправление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Дополнительное образование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Модуль «Здоровый образ жизн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AFAFA" w:val="clear"/>
                <w:lang w:val="ru-RU"/>
              </w:rPr>
              <w:t>Модуль «Организация предметно-эстетической среды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Модуль «Профилактика и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дуль «Работа с вожатыми/воспитателями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одуль «Работа с родителями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Экскурсии и походы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Профориентация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Детское медиа-пространство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дуль «Цифровая среда воспитания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дуль «Социальное партнерство»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ел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8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собенности организации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151"/>
        <w:ind w:left="142" w:right="481" w:hanging="10"/>
        <w:jc w:val="center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ind w:left="142" w:right="448" w:firstLine="709"/>
        <w:rPr>
          <w:lang w:val="ru-RU"/>
        </w:rPr>
      </w:pPr>
      <w:r>
        <w:rPr>
          <w:lang w:val="ru-RU"/>
        </w:rPr>
        <w:t xml:space="preserve">Рабочая программа воспитания профильной смены участников Российского движения детей и молодежи «Движение Первых» - «ВРЕМЯ ПЕРВЫХ» разработана на основе Примерной рабочей программы воспитания для общеобразовательных организаций, в соответствии с нормативно-правовыми документами: </w:t>
      </w:r>
    </w:p>
    <w:p>
      <w:pPr>
        <w:pStyle w:val="Normal"/>
        <w:spacing w:lineRule="auto" w:line="256" w:before="0" w:after="19"/>
        <w:ind w:left="10" w:right="460" w:hanging="10"/>
        <w:jc w:val="right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итуцией Российской Федерации (принята всенародным голосованием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12.12.1993, с изменениями, одобренными в ходе общероссийского голосования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01.07.2020). </w:t>
      </w:r>
    </w:p>
    <w:p>
      <w:pPr>
        <w:pStyle w:val="Normal"/>
        <w:spacing w:lineRule="auto" w:line="256" w:before="0" w:after="19"/>
        <w:ind w:left="10" w:right="460" w:hanging="10"/>
        <w:jc w:val="right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венцией о правах ребенка (одобрена Генеральной Ассамблеей ООН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20.11.1989, вступила в силу для СССР 15.09.1990)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30.12.2020 № 489-ФЗ «О молодежной политике в Российской Федерации»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numPr>
          <w:ilvl w:val="0"/>
          <w:numId w:val="9"/>
        </w:numPr>
        <w:spacing w:lineRule="auto" w:line="256" w:before="0" w:after="19"/>
        <w:ind w:left="777" w:right="458" w:hanging="0"/>
        <w:rPr>
          <w:lang w:val="ru-RU"/>
        </w:rPr>
      </w:pPr>
      <w:r>
        <w:rPr>
          <w:lang w:val="ru-RU"/>
        </w:rPr>
        <w:t xml:space="preserve">Государственной программой Российской Федерации «Развитие образования» </w:t>
      </w:r>
    </w:p>
    <w:p>
      <w:pPr>
        <w:pStyle w:val="Normal"/>
        <w:ind w:left="777" w:right="378" w:hanging="0"/>
        <w:rPr/>
      </w:pPr>
      <w:r>
        <w:rPr>
          <w:lang w:val="ru-RU"/>
        </w:rPr>
        <w:t xml:space="preserve">(утверждена Постановлением Правительства Российской Федерации от 26. </w:t>
      </w:r>
      <w:r>
        <w:rPr/>
        <w:t xml:space="preserve">12.2017 № 1642). </w:t>
      </w:r>
    </w:p>
    <w:p>
      <w:pPr>
        <w:pStyle w:val="Normal"/>
        <w:numPr>
          <w:ilvl w:val="0"/>
          <w:numId w:val="9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ind w:left="777" w:right="459" w:firstLine="709"/>
        <w:rPr>
          <w:lang w:val="ru-RU"/>
        </w:rPr>
      </w:pPr>
      <w:r>
        <w:rPr>
          <w:lang w:val="ru-RU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программа профильной смены участников Российского движения детей и молодежи «ВРЕМЯ ПЕРВЫХ» реализуется в рамках работы лагеря с дневным пребыванием осуществляющим организацию отдыха и оздоровления обучающихся в летний каникулярный период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 по данной программе, разрабатывается с учетом государственной политики в области образования и воспитания. </w:t>
      </w:r>
    </w:p>
    <w:p>
      <w:pPr>
        <w:pStyle w:val="Normal"/>
        <w:ind w:left="777" w:right="460" w:firstLine="843"/>
        <w:rPr>
          <w:lang w:val="ru-RU"/>
        </w:rPr>
      </w:pPr>
      <w:r>
        <w:rPr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МКОУ «Преображенская СШ».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Программа </w:t>
        <w:tab/>
        <w:t xml:space="preserve">предусматривает </w:t>
        <w:tab/>
        <w:t xml:space="preserve">приобщение </w:t>
        <w:tab/>
        <w:t xml:space="preserve">обучающихся </w:t>
        <w:tab/>
        <w:t xml:space="preserve">к </w:t>
        <w:tab/>
        <w:t xml:space="preserve">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Родины и природы </w:t>
      </w:r>
      <w:r>
        <w:rPr>
          <w:lang w:val="ru-RU"/>
        </w:rPr>
        <w:t xml:space="preserve">лежат в основе патриотического направления воспит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человека, дружбы, семьи</w:t>
      </w:r>
      <w:r>
        <w:rPr>
          <w:lang w:val="ru-RU"/>
        </w:rPr>
        <w:t xml:space="preserve">, сотрудничества лежат в основе духовно- нравственного и социального направлений воспитания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нания </w:t>
      </w:r>
      <w:r>
        <w:rPr>
          <w:lang w:val="ru-RU"/>
        </w:rPr>
        <w:t xml:space="preserve">лежит в основе познавательного направления воспитания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доровья </w:t>
      </w:r>
      <w:r>
        <w:rPr>
          <w:lang w:val="ru-RU"/>
        </w:rPr>
        <w:t xml:space="preserve">лежит в основе направления физического воспитания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 xml:space="preserve">лежит в основе трудового направления воспит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культуры и красоты </w:t>
      </w:r>
      <w:r>
        <w:rPr>
          <w:lang w:val="ru-RU"/>
        </w:rPr>
        <w:t xml:space="preserve">лежат в основе эстетического направления воспит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«Ключевые </w:t>
        <w:tab/>
        <w:t xml:space="preserve">смыслы» </w:t>
        <w:tab/>
        <w:t xml:space="preserve">системы </w:t>
        <w:tab/>
        <w:t xml:space="preserve">воспитания, </w:t>
        <w:tab/>
        <w:t xml:space="preserve">с </w:t>
        <w:tab/>
        <w:t xml:space="preserve">учетом </w:t>
        <w:tab/>
        <w:t xml:space="preserve">которых </w:t>
        <w:tab/>
        <w:t xml:space="preserve">должна реализовываться программа: </w:t>
      </w:r>
    </w:p>
    <w:p>
      <w:pPr>
        <w:pStyle w:val="Normal"/>
        <w:ind w:left="777" w:right="454" w:firstLine="843"/>
        <w:rPr>
          <w:lang w:val="ru-RU"/>
        </w:rPr>
      </w:pPr>
      <w:r>
        <w:rPr>
          <w:b/>
          <w:lang w:val="ru-RU"/>
        </w:rPr>
        <w:t xml:space="preserve">«Люблю Родину». </w:t>
      </w:r>
      <w:r>
        <w:rPr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 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ind w:left="777" w:right="460" w:firstLine="843"/>
        <w:rPr>
          <w:lang w:val="ru-RU"/>
        </w:rPr>
      </w:pPr>
      <w:r>
        <w:rPr>
          <w:b/>
          <w:lang w:val="ru-RU"/>
        </w:rPr>
        <w:t>«Мы – одна команда»</w:t>
      </w:r>
      <w:r>
        <w:rPr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</w:t>
      </w:r>
    </w:p>
    <w:p>
      <w:pPr>
        <w:pStyle w:val="Normal"/>
        <w:ind w:left="777" w:right="462" w:firstLine="709"/>
        <w:rPr>
          <w:lang w:val="ru-RU"/>
        </w:rPr>
      </w:pPr>
      <w:r>
        <w:rPr>
          <w:lang w:val="ru-RU"/>
        </w:rPr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участника смены. </w:t>
      </w:r>
    </w:p>
    <w:p>
      <w:pPr>
        <w:pStyle w:val="Normal"/>
        <w:ind w:left="777" w:right="450" w:firstLine="709"/>
        <w:rPr>
          <w:lang w:val="ru-RU"/>
        </w:rPr>
      </w:pPr>
      <w:r>
        <w:rPr>
          <w:b/>
          <w:lang w:val="ru-RU"/>
        </w:rPr>
        <w:t>«Россия – страна возможностей»</w:t>
      </w:r>
      <w:r>
        <w:rPr>
          <w:lang w:val="ru-RU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оссийское общество «Знание», Российское историческое общество и т.д.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ind w:left="777" w:right="462" w:firstLine="709"/>
        <w:rPr>
          <w:lang w:val="ru-RU"/>
        </w:rPr>
      </w:pPr>
      <w:r>
        <w:rPr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Программа включает три раздела: целевой; содержательный; организационный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spacing w:lineRule="auto" w:line="256" w:before="0" w:after="125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1"/>
        <w:ind w:left="2015" w:right="0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 xml:space="preserve">. ЦЕННОСТНО-ЦЕЛЕВЫЕ ОСНОВЫ ВОСПИТАНИ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ind w:left="777" w:right="456" w:firstLine="843"/>
        <w:rPr>
          <w:lang w:val="ru-RU"/>
        </w:rPr>
      </w:pPr>
      <w:r>
        <w:rPr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left="777" w:right="453" w:firstLine="709"/>
        <w:rPr>
          <w:lang w:val="ru-RU"/>
        </w:rPr>
      </w:pPr>
      <w:r>
        <w:rPr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 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spacing w:before="0" w:after="83"/>
        <w:ind w:left="777" w:right="450" w:firstLine="709"/>
        <w:rPr>
          <w:lang w:val="ru-RU"/>
        </w:rPr>
      </w:pPr>
      <w:r>
        <w:rPr>
          <w:lang w:val="ru-RU"/>
        </w:rPr>
        <w:t xml:space="preserve">Воспитательная деятельность в лагере дневного пребывания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7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92" w:leader="none"/>
          <w:tab w:val="center" w:pos="2252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Цель и задачи воспитания </w:t>
      </w:r>
    </w:p>
    <w:p>
      <w:pPr>
        <w:pStyle w:val="Normal"/>
        <w:spacing w:before="0" w:after="112"/>
        <w:ind w:left="777" w:right="453" w:firstLine="709"/>
        <w:rPr>
          <w:lang w:val="ru-RU"/>
        </w:rPr>
      </w:pP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before="0" w:after="110"/>
        <w:ind w:left="1501" w:right="378" w:hanging="0"/>
        <w:rPr>
          <w:lang w:val="ru-RU"/>
        </w:rPr>
      </w:pPr>
      <w:r>
        <w:rPr>
          <w:lang w:val="ru-RU"/>
        </w:rPr>
        <w:t xml:space="preserve">ЦЕЛЬ ПРОГРАММЫ: </w:t>
      </w:r>
    </w:p>
    <w:p>
      <w:pPr>
        <w:pStyle w:val="Normal"/>
        <w:spacing w:lineRule="auto" w:line="360" w:before="0" w:after="180"/>
        <w:ind w:left="777" w:right="378" w:firstLine="709"/>
        <w:rPr>
          <w:lang w:val="ru-RU"/>
        </w:rPr>
      </w:pPr>
      <w:r>
        <w:rPr>
          <w:lang w:val="ru-RU"/>
        </w:rPr>
        <w:t xml:space="preserve">Содействие формированию личности детей и подростков на основе присущей Российскому обществу ценностей в условиях детского оздоровительного лагеря. </w:t>
      </w:r>
    </w:p>
    <w:p>
      <w:pPr>
        <w:pStyle w:val="Normal"/>
        <w:ind w:left="777" w:right="452" w:firstLine="843"/>
        <w:rPr>
          <w:lang w:val="ru-RU"/>
        </w:rPr>
      </w:pPr>
      <w:r>
        <w:rPr>
          <w:lang w:val="ru-RU"/>
        </w:rPr>
        <w:t xml:space="preserve">Задачи воспитания определены с учетом интеллектуально-когнитивной, эмоционально-оценочной, деятельностно - практической составляющих развития личности: </w:t>
      </w:r>
    </w:p>
    <w:p>
      <w:pPr>
        <w:pStyle w:val="Normal"/>
        <w:numPr>
          <w:ilvl w:val="0"/>
          <w:numId w:val="2"/>
        </w:numPr>
        <w:ind w:left="777" w:right="378" w:hanging="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2"/>
        </w:numPr>
        <w:ind w:left="777" w:right="378" w:hanging="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56" w:before="0" w:after="19"/>
        <w:ind w:left="10" w:right="391" w:hanging="10"/>
        <w:jc w:val="right"/>
        <w:rPr>
          <w:lang w:val="ru-RU"/>
        </w:rPr>
      </w:pPr>
      <w:r>
        <w:rPr>
          <w:lang w:val="ru-RU"/>
        </w:rPr>
        <w:t>-                  приобретение социально значимых знаний, формирование отношения к</w:t>
      </w:r>
    </w:p>
    <w:p>
      <w:pPr>
        <w:pStyle w:val="Normal"/>
        <w:ind w:left="777" w:right="378" w:hanging="0"/>
        <w:rPr/>
      </w:pPr>
      <w:r>
        <w:rPr/>
        <w:t xml:space="preserve">традиционным базовым российским ценностям; </w:t>
      </w:r>
    </w:p>
    <w:p>
      <w:pPr>
        <w:pStyle w:val="Normal"/>
        <w:numPr>
          <w:ilvl w:val="0"/>
          <w:numId w:val="2"/>
        </w:numPr>
        <w:ind w:left="777" w:right="378" w:hanging="0"/>
        <w:rPr>
          <w:lang w:val="ru-RU"/>
        </w:rPr>
      </w:pPr>
      <w:r>
        <w:rPr>
          <w:lang w:val="ru-RU"/>
        </w:rPr>
        <w:t xml:space="preserve">формирование, развитие и реализация лидерского потенциала подростков через активное включение в общественно-полезную деятельность в рамках обучающегося блока занятий и создания структуры самоуправления; </w:t>
      </w:r>
    </w:p>
    <w:p>
      <w:pPr>
        <w:pStyle w:val="Normal"/>
        <w:numPr>
          <w:ilvl w:val="0"/>
          <w:numId w:val="2"/>
        </w:numPr>
        <w:spacing w:before="0" w:after="75"/>
        <w:ind w:left="777" w:right="378" w:hanging="0"/>
        <w:rPr>
          <w:lang w:val="ru-RU"/>
        </w:rPr>
      </w:pPr>
      <w:r>
        <w:rPr>
          <w:lang w:val="ru-RU"/>
        </w:rPr>
        <w:t xml:space="preserve">организация занятий для овладения подростком профильными знаниями по направлениям российского движения детей и молодежи «Движение Первых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436" w:leader="none"/>
          <w:tab w:val="center" w:pos="5672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етодологические основы и принципы воспитательной деятельности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b/>
          <w:lang w:val="ru-RU"/>
        </w:rPr>
        <w:t xml:space="preserve">принцип гуманистической направленности. </w:t>
      </w:r>
      <w:r>
        <w:rPr>
          <w:lang w:val="ru-RU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12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b/>
          <w:lang w:val="ru-RU"/>
        </w:rPr>
        <w:t>принцип инклюзивности</w:t>
      </w:r>
      <w:r>
        <w:rPr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 этнических, языковых и иных особенностей, включены в общую систему образов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b/>
          <w:lang w:val="ru-RU"/>
        </w:rPr>
        <w:t xml:space="preserve">Уклад </w:t>
      </w:r>
      <w:r>
        <w:rPr>
          <w:lang w:val="ru-RU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 эстетическую среду, деятельности и социокультурный контекст. </w:t>
      </w:r>
    </w:p>
    <w:p>
      <w:pPr>
        <w:pStyle w:val="Normal"/>
        <w:ind w:left="777" w:right="378" w:firstLine="843"/>
        <w:rPr>
          <w:lang w:val="ru-RU"/>
        </w:rPr>
      </w:pPr>
      <w:r>
        <w:rPr>
          <w:b/>
          <w:lang w:val="ru-RU"/>
        </w:rPr>
        <w:t xml:space="preserve">Воспитывающая среда </w:t>
      </w:r>
      <w:r>
        <w:rPr>
          <w:lang w:val="ru-RU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auto" w:line="256" w:before="0" w:after="33"/>
        <w:ind w:left="1655" w:hanging="10"/>
        <w:jc w:val="left"/>
        <w:rPr>
          <w:lang w:val="ru-RU"/>
        </w:rPr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  <w:r>
        <w:rPr>
          <w:b/>
          <w:lang w:val="ru-RU"/>
        </w:rPr>
        <w:t>детско-взрослые</w:t>
      </w:r>
      <w:r>
        <w:rPr>
          <w:lang w:val="ru-RU"/>
        </w:rPr>
        <w:t>. Основная цель – содействие, сотворчество и сопереживание,</w:t>
      </w:r>
    </w:p>
    <w:p>
      <w:pPr>
        <w:pStyle w:val="Normal"/>
        <w:spacing w:before="0" w:after="79"/>
        <w:ind w:left="777" w:right="378" w:hanging="0"/>
        <w:rPr>
          <w:lang w:val="ru-RU"/>
        </w:rPr>
      </w:pPr>
      <w:r>
        <w:rPr>
          <w:lang w:val="ru-RU"/>
        </w:rPr>
        <w:t xml:space="preserve">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297" w:leader="none"/>
          <w:tab w:val="center" w:pos="5682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новные направления воспитания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b/>
          <w:lang w:val="ru-RU"/>
        </w:rPr>
        <w:t xml:space="preserve">воспитание </w:t>
      </w:r>
      <w:r>
        <w:rPr>
          <w:lang w:val="ru-RU"/>
        </w:rPr>
        <w:t xml:space="preserve">патриотизма, любви к своему народу и уважения к другим народам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России, формирование общероссийской культурной идентичности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b/>
          <w:lang w:val="ru-RU"/>
        </w:rPr>
        <w:t xml:space="preserve">духовно-нравственное развитие и воспитание </w:t>
      </w:r>
      <w:r>
        <w:rPr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b/>
          <w:lang w:val="ru-RU"/>
        </w:rPr>
        <w:t xml:space="preserve">экологическое </w:t>
        <w:tab/>
        <w:t xml:space="preserve">воспитание: </w:t>
        <w:tab/>
      </w:r>
      <w:r>
        <w:rPr>
          <w:lang w:val="ru-RU"/>
        </w:rPr>
        <w:t xml:space="preserve">формирование </w:t>
        <w:tab/>
        <w:t xml:space="preserve">экологической </w:t>
        <w:tab/>
        <w:t xml:space="preserve">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5"/>
        </w:numPr>
        <w:spacing w:before="0" w:after="75"/>
        <w:ind w:left="777" w:right="378" w:hanging="0"/>
        <w:rPr>
          <w:lang w:val="ru-RU"/>
        </w:rPr>
      </w:pPr>
      <w:r>
        <w:rPr>
          <w:b/>
          <w:lang w:val="ru-RU"/>
        </w:rPr>
        <w:t>познавательное направление воспитания</w:t>
      </w:r>
      <w:r>
        <w:rPr>
          <w:lang w:val="ru-RU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85" w:before="0" w:after="0"/>
        <w:ind w:left="284" w:firstLine="853"/>
        <w:jc w:val="left"/>
        <w:rPr>
          <w:lang w:val="ru-RU"/>
        </w:rPr>
      </w:pPr>
      <w:r>
        <w:rPr>
          <w:rFonts w:eastAsia="Arial" w:cs="Arial" w:ascii="Arial" w:hAnsi="Arial"/>
          <w:b/>
          <w:color w:val="000009"/>
          <w:lang w:val="ru-RU"/>
        </w:rPr>
        <w:t xml:space="preserve"> </w:t>
      </w:r>
      <w:r>
        <w:rPr>
          <w:rFonts w:eastAsia="Arial" w:cs="Arial" w:ascii="Arial" w:hAnsi="Arial"/>
          <w:b/>
          <w:color w:val="000009"/>
          <w:lang w:val="ru-RU"/>
        </w:rPr>
        <w:tab/>
      </w:r>
      <w:r>
        <w:rPr>
          <w:b/>
          <w:color w:val="000009"/>
          <w:lang w:val="ru-RU"/>
        </w:rPr>
        <w:t xml:space="preserve">Основные </w:t>
        <w:tab/>
        <w:t xml:space="preserve">традиции </w:t>
        <w:tab/>
        <w:t xml:space="preserve">и </w:t>
        <w:tab/>
        <w:t xml:space="preserve">уникальность </w:t>
        <w:tab/>
        <w:t xml:space="preserve">воспитательной деятельности </w:t>
      </w:r>
    </w:p>
    <w:p>
      <w:pPr>
        <w:pStyle w:val="Normal"/>
        <w:spacing w:lineRule="auto" w:line="276" w:before="0" w:after="5"/>
        <w:ind w:left="792" w:firstLine="853"/>
        <w:jc w:val="left"/>
        <w:rPr>
          <w:lang w:val="ru-RU"/>
        </w:rPr>
      </w:pPr>
      <w:r>
        <w:rPr>
          <w:color w:val="000009"/>
          <w:lang w:val="ru-RU"/>
        </w:rPr>
        <w:t xml:space="preserve">Основные традиции воспитания в рамках профильной смены детского лагеря </w:t>
      </w:r>
      <w:r>
        <w:rPr>
          <w:lang w:val="ru-RU"/>
        </w:rPr>
        <w:t xml:space="preserve">дневного пребывания «Незабудка» являются: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формирование коллективов в рамках отрядов, кружков, студий, секций и иных детских </w:t>
        <w:tab/>
        <w:t xml:space="preserve">объединений, </w:t>
        <w:tab/>
        <w:t xml:space="preserve">установление </w:t>
        <w:tab/>
        <w:t xml:space="preserve">в </w:t>
        <w:tab/>
        <w:t xml:space="preserve">них </w:t>
        <w:tab/>
        <w:t xml:space="preserve">доброжелательных </w:t>
        <w:tab/>
        <w:t xml:space="preserve">и </w:t>
        <w:tab/>
        <w:t xml:space="preserve">товарищеских взаимоотношений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обмен опытом между детьми в формате «дети-детям»; </w:t>
      </w:r>
    </w:p>
    <w:p>
      <w:pPr>
        <w:pStyle w:val="Normal"/>
        <w:ind w:left="777" w:right="378" w:firstLine="989"/>
        <w:rPr>
          <w:lang w:val="ru-RU"/>
        </w:rPr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Уникальность воспитательного процесса в детском лагере заключается в кратковременности, автономности, сборности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01" w:right="461" w:gutter="0" w:header="402" w:top="1168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Уникальность данной профильной смены состоит в объединении комплекса событий разных направлений деятельности по содержанию и использование активных форм организации жизнедеятельности наряду с новыми методами организации деятельности органов самоуправления в детском коллективе в социальном пространстве детского оздоровительного лагеря на основе принципов нового Российского движения детей и молодежи «Движение Первых». </w:t>
      </w:r>
    </w:p>
    <w:p>
      <w:pPr>
        <w:pStyle w:val="Normal"/>
        <w:spacing w:lineRule="auto" w:line="256" w:before="0" w:after="123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1"/>
        <w:spacing w:before="0" w:after="151"/>
        <w:ind w:left="820" w:right="409" w:hanging="10"/>
        <w:jc w:val="center"/>
        <w:rPr>
          <w:lang w:val="ru-RU"/>
        </w:rPr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 xml:space="preserve">. СОДЕРЖАНИЕ, ВИДЫ И ФОРМЫ ВОСПИТАТЕЛЬНО ДЕЯТЕЛЬНОСТИ 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Достижение цели и решение задач воспитания осуществляется в рамках всех направлений деятельности лагеря дневного пребывания «Непоседы» и Российского движения детей и молодежи «Движение Первых». 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before="0" w:after="71"/>
        <w:ind w:left="777" w:right="378" w:firstLine="843"/>
        <w:rPr>
          <w:lang w:val="ru-RU"/>
        </w:rPr>
      </w:pPr>
      <w:r>
        <w:rPr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 1), утвержденном на летний период 2024 года, с учетом направлений воспитательной работы, установленных в настоящей Программе воспита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5"/>
          <w:lang w:val="ru-RU"/>
        </w:rPr>
        <w:t xml:space="preserve"> </w:t>
      </w:r>
    </w:p>
    <w:p>
      <w:pPr>
        <w:pStyle w:val="Heading1"/>
        <w:spacing w:before="0" w:after="162"/>
        <w:ind w:left="820" w:right="407" w:hanging="10"/>
        <w:jc w:val="center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ИНВАРИАНТНЫЕ МОДУЛИ </w:t>
      </w:r>
      <w:r>
        <w:rPr>
          <w:rFonts w:eastAsia="Arial" w:cs="Arial" w:ascii="Arial" w:hAnsi="Arial"/>
          <w:lang w:val="ru-RU"/>
        </w:rPr>
        <w:t xml:space="preserve"> </w:t>
        <w:tab/>
      </w:r>
    </w:p>
    <w:p>
      <w:pPr>
        <w:pStyle w:val="Heading1"/>
        <w:spacing w:before="0" w:after="162"/>
        <w:ind w:left="820" w:right="407" w:hanging="10"/>
        <w:jc w:val="center"/>
        <w:rPr>
          <w:lang w:val="ru-RU"/>
        </w:rPr>
      </w:pPr>
      <w:r>
        <w:rPr>
          <w:lang w:val="ru-RU"/>
        </w:rPr>
        <w:t xml:space="preserve">Модуль «Будущее России»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Направлен на формирование сопричастности к истории, географии Российской Федерации, </w:t>
        <w:tab/>
        <w:t xml:space="preserve">ее </w:t>
        <w:tab/>
        <w:t xml:space="preserve">этнокультурному, </w:t>
        <w:tab/>
        <w:t xml:space="preserve">географическому </w:t>
        <w:tab/>
        <w:t xml:space="preserve">разнообразию, </w:t>
        <w:tab/>
        <w:t xml:space="preserve">формирование национальной идентичности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Деятельность реализуется по направлениям: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ни единых действий, которые проводятся по единым федеральным методическим рекомендациям и материалам: </w:t>
      </w:r>
    </w:p>
    <w:p>
      <w:pPr>
        <w:pStyle w:val="Normal"/>
        <w:numPr>
          <w:ilvl w:val="0"/>
          <w:numId w:val="4"/>
        </w:numPr>
        <w:ind w:left="1925" w:right="378" w:hanging="360"/>
        <w:rPr/>
      </w:pPr>
      <w:r>
        <w:rPr/>
        <w:t xml:space="preserve">1 июня - День защиты детей; </w:t>
      </w:r>
    </w:p>
    <w:p>
      <w:pPr>
        <w:pStyle w:val="Normal"/>
        <w:numPr>
          <w:ilvl w:val="0"/>
          <w:numId w:val="4"/>
        </w:numPr>
        <w:ind w:left="1925" w:right="378" w:hanging="360"/>
        <w:rPr/>
      </w:pPr>
      <w:r>
        <w:rPr/>
        <w:t xml:space="preserve">6 июня - День русского языка; </w:t>
      </w:r>
    </w:p>
    <w:p>
      <w:pPr>
        <w:pStyle w:val="Normal"/>
        <w:numPr>
          <w:ilvl w:val="0"/>
          <w:numId w:val="4"/>
        </w:numPr>
        <w:ind w:left="1925" w:right="378" w:hanging="360"/>
        <w:rPr>
          <w:lang w:val="ru-RU"/>
        </w:rPr>
      </w:pPr>
      <w:r>
        <w:rPr>
          <w:lang w:val="ru-RU"/>
        </w:rPr>
        <w:t xml:space="preserve">9 июня – День рождения Петра </w:t>
      </w:r>
      <w:r>
        <w:rPr/>
        <w:t>I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ind w:left="1925" w:right="378" w:hanging="360"/>
        <w:rPr/>
      </w:pPr>
      <w:r>
        <w:rPr/>
        <w:t xml:space="preserve">12 июня - День России; </w:t>
      </w:r>
    </w:p>
    <w:p>
      <w:pPr>
        <w:pStyle w:val="Normal"/>
        <w:numPr>
          <w:ilvl w:val="0"/>
          <w:numId w:val="4"/>
        </w:numPr>
        <w:ind w:left="1925" w:right="378" w:hanging="360"/>
        <w:rPr>
          <w:lang w:val="ru-RU"/>
        </w:rPr>
      </w:pPr>
      <w:r>
        <w:rPr>
          <w:lang w:val="ru-RU"/>
        </w:rPr>
        <w:t xml:space="preserve">22 июня - День памяти и скорби; </w:t>
      </w:r>
    </w:p>
    <w:p>
      <w:pPr>
        <w:pStyle w:val="Normal"/>
        <w:numPr>
          <w:ilvl w:val="0"/>
          <w:numId w:val="7"/>
        </w:numPr>
        <w:spacing w:before="0" w:after="140"/>
        <w:ind w:left="1076" w:right="378" w:hanging="0"/>
        <w:rPr>
          <w:lang w:val="ru-RU"/>
        </w:rPr>
      </w:pPr>
      <w:r>
        <w:rPr>
          <w:lang w:val="ru-RU"/>
        </w:rPr>
        <w:t xml:space="preserve">Участие во всероссийских мероприятиях и акциях, посвященных значимым отечественным и международным событиям по плану «Движение Первых» </w:t>
      </w:r>
      <w:r>
        <w:rPr>
          <w:sz w:val="3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40"/>
        <w:ind w:left="1076" w:right="378" w:hanging="0"/>
        <w:rPr>
          <w:lang w:val="ru-RU"/>
        </w:rPr>
      </w:pPr>
      <w:r>
        <w:rPr>
          <w:b/>
          <w:lang w:val="ru-RU"/>
        </w:rPr>
        <w:t xml:space="preserve">Модуль «Ключевые мероприятия детского лагеря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Реализация воспитательного потенциала ключевых мероприятий детского лагеря предусматривает: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Торжественное открытие и закрытие смены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Тематические дни. Проведение тематических дней и мероприятий согласно перечню основных государственных и народных праздников, памятных дат и согласно направлений деятельности «Движение Первых», согласно план- сетки мероприятий. </w:t>
      </w:r>
    </w:p>
    <w:p>
      <w:pPr>
        <w:pStyle w:val="Normal"/>
        <w:numPr>
          <w:ilvl w:val="0"/>
          <w:numId w:val="7"/>
        </w:numPr>
        <w:spacing w:lineRule="auto" w:line="256" w:before="0" w:after="19"/>
        <w:ind w:left="1076" w:right="378" w:hanging="0"/>
        <w:rPr>
          <w:lang w:val="ru-RU"/>
        </w:rPr>
      </w:pPr>
      <w:r>
        <w:rPr>
          <w:lang w:val="ru-RU"/>
        </w:rPr>
        <w:t xml:space="preserve">Торжественная церемония подъема Государственного флага Российской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Федерации в начале смены, в начале недели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торжественные линейки начала дня и в его завершения; </w:t>
      </w:r>
    </w:p>
    <w:p>
      <w:pPr>
        <w:pStyle w:val="Normal"/>
        <w:numPr>
          <w:ilvl w:val="0"/>
          <w:numId w:val="7"/>
        </w:numPr>
        <w:spacing w:before="0" w:after="79"/>
        <w:ind w:left="1076" w:right="378" w:hanging="0"/>
        <w:rPr>
          <w:lang w:val="ru-RU"/>
        </w:rPr>
      </w:pPr>
      <w:r>
        <w:rPr>
          <w:lang w:val="ru-RU"/>
        </w:rPr>
        <w:t>официальная визитная карточка начала тематического дня и его закрытие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ие и спортивные праздники, творческие фестивал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before="0" w:after="34"/>
        <w:ind w:left="1076" w:right="378" w:firstLine="2681"/>
        <w:rPr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Модуль «Отрядная работа» </w:t>
      </w:r>
    </w:p>
    <w:p>
      <w:pPr>
        <w:pStyle w:val="Normal"/>
        <w:spacing w:before="0" w:after="34"/>
        <w:ind w:left="1076" w:right="378" w:hanging="934"/>
        <w:jc w:val="left"/>
        <w:rPr>
          <w:lang w:val="ru-RU"/>
        </w:rPr>
      </w:pP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ind w:left="1076" w:right="378" w:firstLine="843"/>
        <w:rPr>
          <w:lang w:val="ru-RU"/>
        </w:rPr>
      </w:pP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Коллектив функционирует в течение короткого промежутка времени – 21 календарный день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Коллектив объединяет детей, которые не были знакомы ранее. </w:t>
      </w:r>
    </w:p>
    <w:p>
      <w:pPr>
        <w:pStyle w:val="Normal"/>
        <w:ind w:left="1925" w:right="378" w:hanging="0"/>
        <w:rPr>
          <w:lang w:val="ru-RU"/>
        </w:rPr>
      </w:pPr>
      <w:r>
        <w:rPr>
          <w:lang w:val="ru-RU"/>
        </w:rPr>
        <w:t xml:space="preserve">-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Коллективная деятельность. Участники коллектива вовлечены в совместную деятельность.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Завершенность развития: полный цикл: от формирования до завершения функциониров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ind w:left="1925" w:right="378" w:hanging="0"/>
        <w:rPr>
          <w:lang w:val="ru-RU"/>
        </w:rPr>
      </w:pPr>
      <w:r>
        <w:rPr>
          <w:lang w:val="ru-RU"/>
        </w:rPr>
        <w:t xml:space="preserve">Реализация воспитательного потенциала отрядной работы предусматривает: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доверительное общение и поддержку детей в решении проблем, конфликтных ситуаций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вовлечение каждого ребенка в отрядные дела и общелагерные мероприятия в разных ролях: сценаристов, исполнителей, корреспондентов, ведущих и т.д.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numPr>
          <w:ilvl w:val="0"/>
          <w:numId w:val="7"/>
        </w:numPr>
        <w:spacing w:lineRule="auto" w:line="273" w:before="0" w:after="5"/>
        <w:ind w:left="1076" w:right="378" w:hanging="0"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по выполнению режима и распорядка дня, по самообслуживанию, дисциплине и поведению, санитарно- гигиенических требований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поддержка детских инициатив и детского самоуправления; </w:t>
      </w:r>
    </w:p>
    <w:p>
      <w:pPr>
        <w:pStyle w:val="Normal"/>
        <w:numPr>
          <w:ilvl w:val="0"/>
          <w:numId w:val="7"/>
        </w:numPr>
        <w:ind w:left="1076" w:right="378" w:hanging="0"/>
        <w:rPr>
          <w:lang w:val="ru-RU"/>
        </w:rPr>
      </w:pPr>
      <w:r>
        <w:rPr>
          <w:lang w:val="ru-RU"/>
        </w:rPr>
        <w:t xml:space="preserve">сбор отряда: организационный сбор, утренний информационный сбор отряда и вечерний подведения итогов дня и др.; </w:t>
      </w:r>
    </w:p>
    <w:p>
      <w:pPr>
        <w:pStyle w:val="Normal"/>
        <w:numPr>
          <w:ilvl w:val="0"/>
          <w:numId w:val="7"/>
        </w:numPr>
        <w:spacing w:before="0" w:after="78"/>
        <w:ind w:left="1076" w:right="378" w:hanging="0"/>
        <w:rPr/>
      </w:pPr>
      <w:r>
        <w:rPr>
          <w:lang w:val="ru-RU"/>
        </w:rPr>
        <w:t xml:space="preserve">огонек (отрядная «свеча»): огонек знакомств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/>
        <w:t xml:space="preserve">Огонек – это камерное общение, сугубо отрядная форма работы. </w:t>
      </w:r>
    </w:p>
    <w:p>
      <w:pPr>
        <w:pStyle w:val="Normal"/>
        <w:spacing w:lineRule="auto" w:line="256" w:before="0" w:after="0"/>
        <w:ind w:left="0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spacing w:before="0" w:after="151"/>
        <w:ind w:left="820" w:right="0" w:hanging="10"/>
        <w:jc w:val="center"/>
        <w:rPr>
          <w:lang w:val="ru-RU"/>
        </w:rPr>
      </w:pPr>
      <w:r>
        <w:rPr>
          <w:lang w:val="ru-RU"/>
        </w:rPr>
        <w:t xml:space="preserve">Модуль «Коллективно-творческое дело (КТД)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КТД как особый тип формы воспитательной работы, как социальная деятельность детской группы, направленная на создание нового продукта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Normal"/>
        <w:spacing w:before="0" w:after="79"/>
        <w:ind w:left="777" w:right="378" w:firstLine="843"/>
        <w:rPr>
          <w:lang w:val="ru-RU"/>
        </w:rPr>
      </w:pPr>
      <w:r>
        <w:rPr>
          <w:lang w:val="ru-RU"/>
        </w:rPr>
        <w:t xml:space="preserve"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769" w:leader="none"/>
          <w:tab w:val="center" w:pos="5684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Самоуправление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ind w:left="777" w:right="378" w:firstLine="843"/>
        <w:rPr/>
      </w:pPr>
      <w:r>
        <w:rPr>
          <w:b/>
          <w:lang w:val="ru-RU"/>
        </w:rPr>
        <w:t xml:space="preserve">На уровне детского лагеря: </w:t>
      </w:r>
      <w:r>
        <w:rPr>
          <w:lang w:val="ru-RU"/>
        </w:rPr>
        <w:t xml:space="preserve">самоуправление в детском лагере складываться из деятельности временных и постоянных органов. </w:t>
      </w:r>
      <w:r>
        <w:rPr/>
        <w:t xml:space="preserve">К временным органам самоуправления относятся: </w:t>
      </w:r>
    </w:p>
    <w:p>
      <w:pPr>
        <w:pStyle w:val="Normal"/>
        <w:numPr>
          <w:ilvl w:val="0"/>
          <w:numId w:val="6"/>
        </w:numPr>
        <w:ind w:left="1128" w:right="378" w:hanging="272"/>
        <w:rPr>
          <w:lang w:val="ru-RU"/>
        </w:rPr>
      </w:pPr>
      <w:r>
        <w:rPr>
          <w:lang w:val="ru-RU"/>
        </w:rPr>
        <w:t xml:space="preserve">работа творческих и инициативных групп, работа советов дел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Постоянно действующие органы самоуправления включают в себя: </w:t>
      </w:r>
    </w:p>
    <w:p>
      <w:pPr>
        <w:pStyle w:val="Normal"/>
        <w:numPr>
          <w:ilvl w:val="0"/>
          <w:numId w:val="6"/>
        </w:numPr>
        <w:spacing w:before="0" w:after="34"/>
        <w:ind w:left="1128" w:right="378" w:hanging="272"/>
        <w:rPr>
          <w:lang w:val="ru-RU"/>
        </w:rPr>
      </w:pPr>
      <w:r>
        <w:rPr>
          <w:lang w:val="ru-RU"/>
        </w:rPr>
        <w:t xml:space="preserve">совет актива лагеря состоящий из: </w:t>
      </w:r>
    </w:p>
    <w:p>
      <w:pPr>
        <w:pStyle w:val="Normal"/>
        <w:ind w:left="1152" w:hanging="0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ктивистов первичного отделения «Движение Первых» МКОУ СОШ №2</w:t>
      </w:r>
    </w:p>
    <w:p>
      <w:pPr>
        <w:pStyle w:val="Normal"/>
        <w:ind w:left="1152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андиров отрядов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Высшим органом самоуправления является сбор Совета актива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Normal"/>
        <w:ind w:left="777" w:right="378" w:firstLine="843"/>
        <w:rPr>
          <w:lang w:val="ru-RU"/>
        </w:rPr>
      </w:pPr>
      <w:r>
        <w:rPr>
          <w:b/>
          <w:lang w:val="ru-RU"/>
        </w:rPr>
        <w:t xml:space="preserve">На уровне отряда: </w:t>
      </w:r>
      <w:r>
        <w:rPr>
          <w:lang w:val="ru-RU"/>
        </w:rPr>
        <w:t xml:space="preserve">через деятельность лидеров/командиров отрядов, выбранных по инициативе и предложениям членов отряда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>При формировании отрядного самоуправления может использоваться метод чередования творческих поручений (ЧТП)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роведении тематических дней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408" w:leader="none"/>
          <w:tab w:val="center" w:pos="5685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Здоровый образ жизни»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Модуль предполагает восстановление физического и психического  здоровья в благоприятных </w:t>
        <w:tab/>
        <w:t xml:space="preserve"> природных </w:t>
        <w:tab/>
        <w:t xml:space="preserve">и  социокультурных </w:t>
        <w:tab/>
        <w:t xml:space="preserve">условиях, </w:t>
        <w:tab/>
        <w:t xml:space="preserve">освоение </w:t>
        <w:tab/>
        <w:t xml:space="preserve">способов восстановления и укрепление здоровья, </w:t>
        <w:tab/>
        <w:t xml:space="preserve">формирование ценностного отношения к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собственному здоровью, способов его укрепления и т.п. </w:t>
      </w:r>
    </w:p>
    <w:p>
      <w:pPr>
        <w:pStyle w:val="Normal"/>
        <w:ind w:left="777" w:right="378" w:firstLine="843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-896620</wp:posOffset>
                </wp:positionV>
                <wp:extent cx="5953760" cy="1565275"/>
                <wp:effectExtent l="0" t="0" r="635" b="635"/>
                <wp:wrapNone/>
                <wp:docPr id="1" name="Group 50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1565280"/>
                          <a:chOff x="0" y="0"/>
                          <a:chExt cx="5953680" cy="1565280"/>
                        </a:xfrm>
                      </wpg:grpSpPr>
                      <wps:wsp>
                        <wps:cNvSpPr/>
                        <wps:spPr>
                          <a:xfrm>
                            <a:off x="1959480" y="0"/>
                            <a:ext cx="2296800" cy="18036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296795" h="180657">
                                <a:moveTo>
                                  <a:pt x="0" y="0"/>
                                </a:moveTo>
                                <a:lnTo>
                                  <a:pt x="2296795" y="0"/>
                                </a:lnTo>
                                <a:lnTo>
                                  <a:pt x="2296795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76040"/>
                            <a:ext cx="5356080" cy="180360"/>
                          </a:xfrm>
                          <a:custGeom>
                            <a:avLst/>
                            <a:gdLst>
                              <a:gd name="textAreaLeft" fmla="*/ 0 w 3036600"/>
                              <a:gd name="textAreaRight" fmla="*/ 3036960 w 3036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55844" h="180340">
                                <a:moveTo>
                                  <a:pt x="0" y="0"/>
                                </a:moveTo>
                                <a:lnTo>
                                  <a:pt x="5355844" y="0"/>
                                </a:lnTo>
                                <a:lnTo>
                                  <a:pt x="535584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3643560" cy="180360"/>
                          </a:xfrm>
                          <a:custGeom>
                            <a:avLst/>
                            <a:gdLst>
                              <a:gd name="textAreaLeft" fmla="*/ 0 w 2065680"/>
                              <a:gd name="textAreaRight" fmla="*/ 2066040 w 2065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43630" h="180340">
                                <a:moveTo>
                                  <a:pt x="0" y="0"/>
                                </a:moveTo>
                                <a:lnTo>
                                  <a:pt x="3643630" y="0"/>
                                </a:lnTo>
                                <a:lnTo>
                                  <a:pt x="364363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59680"/>
                            <a:ext cx="5412240" cy="18036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1851" h="180340">
                                <a:moveTo>
                                  <a:pt x="0" y="0"/>
                                </a:moveTo>
                                <a:lnTo>
                                  <a:pt x="5411851" y="0"/>
                                </a:lnTo>
                                <a:lnTo>
                                  <a:pt x="54118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5953680" cy="180360"/>
                          </a:xfrm>
                          <a:custGeom>
                            <a:avLst/>
                            <a:gdLst>
                              <a:gd name="textAreaLeft" fmla="*/ 0 w 3375360"/>
                              <a:gd name="textAreaRight" fmla="*/ 3375720 w 337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953680" cy="180360"/>
                          </a:xfrm>
                          <a:custGeom>
                            <a:avLst/>
                            <a:gdLst>
                              <a:gd name="textAreaLeft" fmla="*/ 0 w 3375360"/>
                              <a:gd name="textAreaRight" fmla="*/ 3375720 w 337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4920"/>
                            <a:ext cx="906840" cy="1803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07098" h="180657">
                                <a:moveTo>
                                  <a:pt x="0" y="0"/>
                                </a:moveTo>
                                <a:lnTo>
                                  <a:pt x="907098" y="0"/>
                                </a:lnTo>
                                <a:lnTo>
                                  <a:pt x="907098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73" style="position:absolute;margin-left:39.55pt;margin-top:-70.6pt;width:468.8pt;height:123.25pt" coordorigin="791,-1412" coordsize="9376,2465">
                <v:shape id="shape_0" ID="Shape 56602" coordsize="2296795,180657" path="m0,0l2296795,0l2296795,180657l0,180657l0,0e" fillcolor="#fafafa" stroked="f" o:allowincell="f" style="position:absolute;left:3877;top:-1412;width:361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3" coordsize="5355844,180340" path="m0,0l5355844,0l5355844,180340l0,180340l0,0e" fillcolor="#fafafa" stroked="f" o:allowincell="f" style="position:absolute;left:1688;top:-1135;width:84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4" coordsize="3643630,180340" path="m0,0l3643630,0l3643630,180340l0,180340l0,0e" fillcolor="#fafafa" stroked="f" o:allowincell="f" style="position:absolute;left:791;top:-326;width:573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5" coordsize="5411851,180340" path="m0,0l5411851,0l5411851,180340l0,180340l0,0e" fillcolor="#fafafa" stroked="f" o:allowincell="f" style="position:absolute;left:1644;top:-58;width:85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6" coordsize="5953125,180340" path="m0,0l5953125,0l5953125,180340l0,180340l0,0e" fillcolor="#fafafa" stroked="f" o:allowincell="f" style="position:absolute;left:791;top:217;width:9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7" coordsize="5953125,180340" path="m0,0l5953125,0l5953125,180340l0,180340l0,0e" fillcolor="#fafafa" stroked="f" o:allowincell="f" style="position:absolute;left:791;top:493;width:9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8" coordsize="907098,180657" path="m0,0l907098,0l907098,180657l0,180657l0,0e" fillcolor="#fafafa" stroked="f" o:allowincell="f" style="position:absolute;left:791;top:769;width:14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9" coordsize="5950585,355600" path="m0,0l5950585,0l5950585,355600l0,355600l0,0e" fillcolor="#fafafa" stroked="f" o:allowincell="f" style="position:absolute;left:791;top:-851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ind w:left="777" w:right="378" w:firstLine="84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-32385</wp:posOffset>
                </wp:positionV>
                <wp:extent cx="5950585" cy="1745615"/>
                <wp:effectExtent l="635" t="0" r="0" b="635"/>
                <wp:wrapNone/>
                <wp:docPr id="2" name="Group 55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1745640"/>
                          <a:chOff x="0" y="0"/>
                          <a:chExt cx="5950440" cy="17456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7720" cy="180360"/>
                          </a:xfrm>
                          <a:custGeom>
                            <a:avLst/>
                            <a:gdLst>
                              <a:gd name="textAreaLeft" fmla="*/ 0 w 372960"/>
                              <a:gd name="textAreaRight" fmla="*/ 373320 w 3729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58177" h="180340">
                                <a:moveTo>
                                  <a:pt x="0" y="0"/>
                                </a:moveTo>
                                <a:lnTo>
                                  <a:pt x="658177" y="0"/>
                                </a:lnTo>
                                <a:lnTo>
                                  <a:pt x="6581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13000"/>
                            <a:ext cx="4377600" cy="180360"/>
                          </a:xfrm>
                          <a:custGeom>
                            <a:avLst/>
                            <a:gdLst>
                              <a:gd name="textAreaLeft" fmla="*/ 0 w 2481840"/>
                              <a:gd name="textAreaRight" fmla="*/ 2482200 w 24818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377690" h="180340">
                                <a:moveTo>
                                  <a:pt x="0" y="0"/>
                                </a:moveTo>
                                <a:lnTo>
                                  <a:pt x="4377690" y="0"/>
                                </a:lnTo>
                                <a:lnTo>
                                  <a:pt x="437769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929520" cy="180360"/>
                          </a:xfrm>
                          <a:custGeom>
                            <a:avLst/>
                            <a:gdLst>
                              <a:gd name="textAreaLeft" fmla="*/ 0 w 527040"/>
                              <a:gd name="textAreaRight" fmla="*/ 527400 w 527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29958" h="180340">
                                <a:moveTo>
                                  <a:pt x="0" y="0"/>
                                </a:moveTo>
                                <a:lnTo>
                                  <a:pt x="929958" y="0"/>
                                </a:lnTo>
                                <a:lnTo>
                                  <a:pt x="9299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88320"/>
                            <a:ext cx="1844640" cy="180360"/>
                          </a:xfrm>
                          <a:custGeom>
                            <a:avLst/>
                            <a:gdLst>
                              <a:gd name="textAreaLeft" fmla="*/ 0 w 1045800"/>
                              <a:gd name="textAreaRight" fmla="*/ 1046160 w 1045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44675" h="180340">
                                <a:moveTo>
                                  <a:pt x="0" y="0"/>
                                </a:moveTo>
                                <a:lnTo>
                                  <a:pt x="1844675" y="0"/>
                                </a:lnTo>
                                <a:lnTo>
                                  <a:pt x="184467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864360"/>
                            <a:ext cx="4715640" cy="180360"/>
                          </a:xfrm>
                          <a:custGeom>
                            <a:avLst/>
                            <a:gdLst>
                              <a:gd name="textAreaLeft" fmla="*/ 0 w 2673360"/>
                              <a:gd name="textAreaRight" fmla="*/ 2673720 w 2673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15510" h="180340">
                                <a:moveTo>
                                  <a:pt x="0" y="0"/>
                                </a:moveTo>
                                <a:lnTo>
                                  <a:pt x="4715510" y="0"/>
                                </a:lnTo>
                                <a:lnTo>
                                  <a:pt x="471551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39320"/>
                            <a:ext cx="5280120" cy="180360"/>
                          </a:xfrm>
                          <a:custGeom>
                            <a:avLst/>
                            <a:gdLst>
                              <a:gd name="textAreaLeft" fmla="*/ 0 w 2993400"/>
                              <a:gd name="textAreaRight" fmla="*/ 2993760 w 2993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79771" h="180340">
                                <a:moveTo>
                                  <a:pt x="0" y="0"/>
                                </a:moveTo>
                                <a:lnTo>
                                  <a:pt x="5279771" y="0"/>
                                </a:lnTo>
                                <a:lnTo>
                                  <a:pt x="527977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640"/>
                            <a:ext cx="4273560" cy="180360"/>
                          </a:xfrm>
                          <a:custGeom>
                            <a:avLst/>
                            <a:gdLst>
                              <a:gd name="textAreaLeft" fmla="*/ 0 w 2422800"/>
                              <a:gd name="textAreaRight" fmla="*/ 2423160 w 2422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273550" h="180340">
                                <a:moveTo>
                                  <a:pt x="0" y="0"/>
                                </a:moveTo>
                                <a:lnTo>
                                  <a:pt x="4273550" y="0"/>
                                </a:lnTo>
                                <a:lnTo>
                                  <a:pt x="427355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89960"/>
                            <a:ext cx="4608720" cy="180360"/>
                          </a:xfrm>
                          <a:custGeom>
                            <a:avLst/>
                            <a:gdLst>
                              <a:gd name="textAreaLeft" fmla="*/ 0 w 2612880"/>
                              <a:gd name="textAreaRight" fmla="*/ 2613240 w 2612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608831" h="180657">
                                <a:moveTo>
                                  <a:pt x="0" y="0"/>
                                </a:moveTo>
                                <a:lnTo>
                                  <a:pt x="4608831" y="0"/>
                                </a:lnTo>
                                <a:lnTo>
                                  <a:pt x="4608831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5280"/>
                            <a:ext cx="713880" cy="180360"/>
                          </a:xfrm>
                          <a:custGeom>
                            <a:avLst/>
                            <a:gdLst>
                              <a:gd name="textAreaLeft" fmla="*/ 0 w 404640"/>
                              <a:gd name="textAreaRight" fmla="*/ 405000 w 40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14058" h="180340">
                                <a:moveTo>
                                  <a:pt x="0" y="0"/>
                                </a:moveTo>
                                <a:lnTo>
                                  <a:pt x="714058" y="0"/>
                                </a:lnTo>
                                <a:lnTo>
                                  <a:pt x="7140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65280"/>
                            <a:ext cx="2985840" cy="180360"/>
                          </a:xfrm>
                          <a:custGeom>
                            <a:avLst/>
                            <a:gdLst>
                              <a:gd name="textAreaLeft" fmla="*/ 0 w 1692720"/>
                              <a:gd name="textAreaRight" fmla="*/ 1693080 w 1692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985516" h="180340">
                                <a:moveTo>
                                  <a:pt x="0" y="0"/>
                                </a:moveTo>
                                <a:lnTo>
                                  <a:pt x="2985516" y="0"/>
                                </a:lnTo>
                                <a:lnTo>
                                  <a:pt x="298551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50440" cy="17532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7526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5409720" cy="180360"/>
                          </a:xfrm>
                          <a:custGeom>
                            <a:avLst/>
                            <a:gdLst>
                              <a:gd name="textAreaLeft" fmla="*/ 0 w 3066840"/>
                              <a:gd name="textAreaRight" fmla="*/ 3067200 w 30668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09565" h="180340">
                                <a:moveTo>
                                  <a:pt x="0" y="0"/>
                                </a:moveTo>
                                <a:lnTo>
                                  <a:pt x="5409565" y="0"/>
                                </a:lnTo>
                                <a:lnTo>
                                  <a:pt x="54095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23" style="position:absolute;margin-left:39.55pt;margin-top:-2.55pt;width:468.55pt;height:137.45pt" coordorigin="791,-51" coordsize="9371,2749">
                <v:shape id="shape_0" ID="Shape 56618" coordsize="658177,180340" path="m0,0l658177,0l658177,180340l0,180340l0,0e" fillcolor="#fafafa" stroked="f" o:allowincell="f" style="position:absolute;left:791;top:489;width:103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19" coordsize="4377690,180340" path="m0,0l4377690,0l4377690,180340l0,180340l0,0e" fillcolor="#fafafa" stroked="f" o:allowincell="f" style="position:absolute;left:1876;top:757;width:689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0" coordsize="929958,180340" path="m0,0l929958,0l929958,180340l0,180340l0,0e" fillcolor="#fafafa" stroked="f" o:allowincell="f" style="position:absolute;left:791;top:1033;width:146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1" coordsize="1844675,180340" path="m0,0l1844675,0l1844675,180340l0,180340l0,0e" fillcolor="#fafafa" stroked="f" o:allowincell="f" style="position:absolute;left:2316;top:1033;width:290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2" coordsize="4715510,180340" path="m0,0l4715510,0l4715510,180340l0,180340l0,0e" fillcolor="#fafafa" stroked="f" o:allowincell="f" style="position:absolute;left:1780;top:1310;width:742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3" coordsize="5279771,180340" path="m0,0l5279771,0l5279771,180340l0,180340l0,0e" fillcolor="#fafafa" stroked="f" o:allowincell="f" style="position:absolute;left:1804;top:1586;width:831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4" coordsize="4273550,180340" path="m0,0l4273550,0l4273550,180340l0,180340l0,0e" fillcolor="#fafafa" stroked="f" o:allowincell="f" style="position:absolute;left:791;top:1862;width:672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5" coordsize="4608831,180657" path="m0,0l4608831,0l4608831,180657l0,180657l0,0e" fillcolor="#fafafa" stroked="f" o:allowincell="f" style="position:absolute;left:1860;top:2138;width:725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6" coordsize="714058,180340" path="m0,0l714058,0l714058,180340l0,180340l0,0e" fillcolor="#fafafa" stroked="f" o:allowincell="f" style="position:absolute;left:791;top:2414;width:112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7" coordsize="2985516,180340" path="m0,0l2985516,0l2985516,180340l0,180340l0,0e" fillcolor="#fafafa" stroked="f" o:allowincell="f" style="position:absolute;left:1976;top:2414;width:470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8" coordsize="5950585,175260" path="m0,0l5950585,0l5950585,175260l0,175260l0,0e" fillcolor="#fafafa" stroked="f" o:allowincell="f" style="position:absolute;left:791;top:233;width:9370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9" coordsize="5409565,180340" path="m0,0l5409565,0l5409565,180340l0,180340l0,0e" fillcolor="#fafafa" stroked="f" o:allowincell="f" style="position:absolute;left:1643;top:-51;width:851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Система мероприятий в рамках смены, направленных на воспитание ответственного отношения   у детей к своему здоровью и   здоровью   </w:t>
      </w:r>
      <w:r>
        <w:rPr/>
        <w:t xml:space="preserve">окружающих, </w:t>
      </w:r>
      <w:r>
        <w:rPr>
          <w:sz w:val="20"/>
        </w:rPr>
        <w:t xml:space="preserve"> </w:t>
      </w:r>
      <w:r>
        <w:rPr/>
        <w:t xml:space="preserve">включает: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физкультурно-спортивных   мероприятия: зарядка, спортивные соревнования, эстафеты, спортивные часы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спортивно-оздоровительные события и мероприятия на свежем воздухе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встречи с известными (интересными) людьми   -   общественными деятелями, деятелями спорта, культуры и искусства и др. </w:t>
      </w:r>
    </w:p>
    <w:p>
      <w:pPr>
        <w:pStyle w:val="Normal"/>
        <w:spacing w:lineRule="auto" w:line="256" w:before="0" w:after="74"/>
        <w:ind w:lef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09" w:leader="none"/>
          <w:tab w:val="center" w:pos="5937" w:leader="none"/>
        </w:tabs>
        <w:spacing w:lineRule="auto" w:line="256" w:before="0" w:after="15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shd w:fill="FAFAFA" w:val="clear"/>
          <w:lang w:val="ru-RU"/>
        </w:rPr>
        <w:t>Модуль «Организация предметно-эстетической среды»</w:t>
      </w:r>
      <w:r>
        <w:rPr>
          <w:b/>
          <w:lang w:val="ru-RU"/>
        </w:rPr>
        <w:t xml:space="preserve"> 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стрессовые ситуации, способствует позитивному восприятию ребенком детского лагеря. </w:t>
      </w:r>
    </w:p>
    <w:p>
      <w:pPr>
        <w:pStyle w:val="Normal"/>
        <w:ind w:left="777" w:right="378" w:firstLine="520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numPr>
          <w:ilvl w:val="0"/>
          <w:numId w:val="3"/>
        </w:numPr>
        <w:spacing w:lineRule="auto" w:line="256" w:before="0" w:after="22"/>
        <w:ind w:left="777" w:right="378" w:hanging="0"/>
        <w:rPr>
          <w:lang w:val="ru-RU"/>
        </w:rPr>
      </w:pPr>
      <w:r>
        <w:rPr>
          <w:lang w:val="ru-RU"/>
        </w:rPr>
        <w:t xml:space="preserve">тематическое оформление   интерьера   помещений   детского   лагеря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(вестибюля, коридоров, рекреаций, актового зала, лестничных пролетов и т.п.) и отрядных комнат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озеленение территории детского лагеря,   оборудование   спортивных   и игровых площадок, оздоровительно-рекреационных зон, позволяющих разделить территорию детского лагеря на зоны активного и тихого отдыха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-2124710</wp:posOffset>
                </wp:positionV>
                <wp:extent cx="5956300" cy="7162165"/>
                <wp:effectExtent l="635" t="0" r="635" b="635"/>
                <wp:wrapNone/>
                <wp:docPr id="3" name="Group 55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7162200"/>
                          <a:chOff x="0" y="0"/>
                          <a:chExt cx="5956200" cy="7162200"/>
                        </a:xfrm>
                      </wpg:grpSpPr>
                      <wps:wsp>
                        <wps:cNvSpPr/>
                        <wps:spPr>
                          <a:xfrm>
                            <a:off x="450360" y="0"/>
                            <a:ext cx="5483160" cy="180360"/>
                          </a:xfrm>
                          <a:custGeom>
                            <a:avLst/>
                            <a:gdLst>
                              <a:gd name="textAreaLeft" fmla="*/ 0 w 3108600"/>
                              <a:gd name="textAreaRight" fmla="*/ 3108960 w 3108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82972" h="180340">
                                <a:moveTo>
                                  <a:pt x="0" y="0"/>
                                </a:moveTo>
                                <a:lnTo>
                                  <a:pt x="5482972" y="0"/>
                                </a:lnTo>
                                <a:lnTo>
                                  <a:pt x="5482972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5768280" cy="180360"/>
                          </a:xfrm>
                          <a:custGeom>
                            <a:avLst/>
                            <a:gdLst>
                              <a:gd name="textAreaLeft" fmla="*/ 0 w 3270240"/>
                              <a:gd name="textAreaRight" fmla="*/ 3270600 w 3270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767706" h="180657">
                                <a:moveTo>
                                  <a:pt x="0" y="0"/>
                                </a:moveTo>
                                <a:lnTo>
                                  <a:pt x="5767706" y="0"/>
                                </a:lnTo>
                                <a:lnTo>
                                  <a:pt x="5767706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6520"/>
                            <a:ext cx="5623560" cy="180360"/>
                          </a:xfrm>
                          <a:custGeom>
                            <a:avLst/>
                            <a:gdLst>
                              <a:gd name="textAreaLeft" fmla="*/ 0 w 3188160"/>
                              <a:gd name="textAreaRight" fmla="*/ 3188520 w 3188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622925" h="180340">
                                <a:moveTo>
                                  <a:pt x="0" y="0"/>
                                </a:moveTo>
                                <a:lnTo>
                                  <a:pt x="5622925" y="0"/>
                                </a:lnTo>
                                <a:lnTo>
                                  <a:pt x="56229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1150560" cy="180360"/>
                          </a:xfrm>
                          <a:custGeom>
                            <a:avLst/>
                            <a:gdLst>
                              <a:gd name="textAreaLeft" fmla="*/ 0 w 652320"/>
                              <a:gd name="textAreaRight" fmla="*/ 652680 w 652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150938" h="180340">
                                <a:moveTo>
                                  <a:pt x="0" y="0"/>
                                </a:moveTo>
                                <a:lnTo>
                                  <a:pt x="1150938" y="0"/>
                                </a:lnTo>
                                <a:lnTo>
                                  <a:pt x="115093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36800"/>
                            <a:ext cx="4840560" cy="180360"/>
                          </a:xfrm>
                          <a:custGeom>
                            <a:avLst/>
                            <a:gdLst>
                              <a:gd name="textAreaLeft" fmla="*/ 0 w 2744280"/>
                              <a:gd name="textAreaRight" fmla="*/ 2744640 w 2744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840351" h="180340">
                                <a:moveTo>
                                  <a:pt x="0" y="0"/>
                                </a:moveTo>
                                <a:lnTo>
                                  <a:pt x="4840351" y="0"/>
                                </a:lnTo>
                                <a:lnTo>
                                  <a:pt x="48403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368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120"/>
                            <a:ext cx="784800" cy="180360"/>
                          </a:xfrm>
                          <a:custGeom>
                            <a:avLst/>
                            <a:gdLst>
                              <a:gd name="textAreaLeft" fmla="*/ 0 w 444960"/>
                              <a:gd name="textAreaRight" fmla="*/ 445320 w 4449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85177" h="180340">
                                <a:moveTo>
                                  <a:pt x="0" y="0"/>
                                </a:moveTo>
                                <a:lnTo>
                                  <a:pt x="785177" y="0"/>
                                </a:lnTo>
                                <a:lnTo>
                                  <a:pt x="7851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212120"/>
                            <a:ext cx="5097240" cy="180360"/>
                          </a:xfrm>
                          <a:custGeom>
                            <a:avLst/>
                            <a:gdLst>
                              <a:gd name="textAreaLeft" fmla="*/ 0 w 2889720"/>
                              <a:gd name="textAreaRight" fmla="*/ 2890080 w 288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96891" h="180340">
                                <a:moveTo>
                                  <a:pt x="0" y="0"/>
                                </a:moveTo>
                                <a:lnTo>
                                  <a:pt x="5096891" y="0"/>
                                </a:lnTo>
                                <a:lnTo>
                                  <a:pt x="50968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7440"/>
                            <a:ext cx="505440" cy="180360"/>
                          </a:xfrm>
                          <a:custGeom>
                            <a:avLst/>
                            <a:gdLst>
                              <a:gd name="textAreaLeft" fmla="*/ 0 w 286560"/>
                              <a:gd name="textAreaRight" fmla="*/ 286920 w 286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5777" h="180340">
                                <a:moveTo>
                                  <a:pt x="0" y="0"/>
                                </a:moveTo>
                                <a:lnTo>
                                  <a:pt x="505777" y="0"/>
                                </a:lnTo>
                                <a:lnTo>
                                  <a:pt x="5057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6276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40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56276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080"/>
                            <a:ext cx="546120" cy="180360"/>
                          </a:xfrm>
                          <a:custGeom>
                            <a:avLst/>
                            <a:gdLst>
                              <a:gd name="textAreaLeft" fmla="*/ 0 w 309600"/>
                              <a:gd name="textAreaRight" fmla="*/ 309960 w 309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6418" h="180340">
                                <a:moveTo>
                                  <a:pt x="0" y="0"/>
                                </a:moveTo>
                                <a:lnTo>
                                  <a:pt x="546418" y="0"/>
                                </a:lnTo>
                                <a:lnTo>
                                  <a:pt x="54641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738080"/>
                            <a:ext cx="5244480" cy="180360"/>
                          </a:xfrm>
                          <a:custGeom>
                            <a:avLst/>
                            <a:gdLst>
                              <a:gd name="textAreaLeft" fmla="*/ 0 w 2973240"/>
                              <a:gd name="textAreaRight" fmla="*/ 2973600 w 2973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44084" h="180340">
                                <a:moveTo>
                                  <a:pt x="0" y="0"/>
                                </a:moveTo>
                                <a:lnTo>
                                  <a:pt x="5244084" y="0"/>
                                </a:lnTo>
                                <a:lnTo>
                                  <a:pt x="524408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400"/>
                            <a:ext cx="782280" cy="180360"/>
                          </a:xfrm>
                          <a:custGeom>
                            <a:avLst/>
                            <a:gdLst>
                              <a:gd name="textAreaLeft" fmla="*/ 0 w 443520"/>
                              <a:gd name="textAreaRight" fmla="*/ 443880 w 443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82638" h="180658">
                                <a:moveTo>
                                  <a:pt x="0" y="0"/>
                                </a:moveTo>
                                <a:lnTo>
                                  <a:pt x="782638" y="0"/>
                                </a:lnTo>
                                <a:lnTo>
                                  <a:pt x="782638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913400"/>
                            <a:ext cx="3412440" cy="180360"/>
                          </a:xfrm>
                          <a:custGeom>
                            <a:avLst/>
                            <a:gdLst>
                              <a:gd name="textAreaLeft" fmla="*/ 0 w 1934640"/>
                              <a:gd name="textAreaRight" fmla="*/ 1935000 w 193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412236" h="180658">
                                <a:moveTo>
                                  <a:pt x="0" y="0"/>
                                </a:moveTo>
                                <a:lnTo>
                                  <a:pt x="3412236" y="0"/>
                                </a:lnTo>
                                <a:lnTo>
                                  <a:pt x="3412236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89080"/>
                            <a:ext cx="5572800" cy="180360"/>
                          </a:xfrm>
                          <a:custGeom>
                            <a:avLst/>
                            <a:gdLst>
                              <a:gd name="textAreaLeft" fmla="*/ 0 w 3159360"/>
                              <a:gd name="textAreaRight" fmla="*/ 3159720 w 3159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2125" h="180340">
                                <a:moveTo>
                                  <a:pt x="0" y="0"/>
                                </a:moveTo>
                                <a:lnTo>
                                  <a:pt x="5572125" y="0"/>
                                </a:lnTo>
                                <a:lnTo>
                                  <a:pt x="5572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8908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680"/>
                            <a:ext cx="81360" cy="180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1280" h="180340">
                                <a:moveTo>
                                  <a:pt x="0" y="0"/>
                                </a:moveTo>
                                <a:lnTo>
                                  <a:pt x="81280" y="0"/>
                                </a:lnTo>
                                <a:lnTo>
                                  <a:pt x="8128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263680"/>
                            <a:ext cx="5780880" cy="180360"/>
                          </a:xfrm>
                          <a:custGeom>
                            <a:avLst/>
                            <a:gdLst>
                              <a:gd name="textAreaLeft" fmla="*/ 0 w 3277440"/>
                              <a:gd name="textAreaRight" fmla="*/ 3277800 w 3277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780405" h="180340">
                                <a:moveTo>
                                  <a:pt x="0" y="0"/>
                                </a:moveTo>
                                <a:lnTo>
                                  <a:pt x="5780405" y="0"/>
                                </a:lnTo>
                                <a:lnTo>
                                  <a:pt x="578040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000"/>
                            <a:ext cx="474840" cy="18036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5298" h="180340">
                                <a:moveTo>
                                  <a:pt x="0" y="0"/>
                                </a:moveTo>
                                <a:lnTo>
                                  <a:pt x="475298" y="0"/>
                                </a:lnTo>
                                <a:lnTo>
                                  <a:pt x="47529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439000"/>
                            <a:ext cx="5366520" cy="180360"/>
                          </a:xfrm>
                          <a:custGeom>
                            <a:avLst/>
                            <a:gdLst>
                              <a:gd name="textAreaLeft" fmla="*/ 0 w 3042360"/>
                              <a:gd name="textAreaRight" fmla="*/ 3042720 w 3042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66004" h="180340">
                                <a:moveTo>
                                  <a:pt x="0" y="0"/>
                                </a:moveTo>
                                <a:lnTo>
                                  <a:pt x="5366004" y="0"/>
                                </a:lnTo>
                                <a:lnTo>
                                  <a:pt x="536600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1800"/>
                            <a:ext cx="846000" cy="18036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46138" h="180340">
                                <a:moveTo>
                                  <a:pt x="0" y="0"/>
                                </a:moveTo>
                                <a:lnTo>
                                  <a:pt x="846138" y="0"/>
                                </a:lnTo>
                                <a:lnTo>
                                  <a:pt x="84613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11800"/>
                            <a:ext cx="5018400" cy="180360"/>
                          </a:xfrm>
                          <a:custGeom>
                            <a:avLst/>
                            <a:gdLst>
                              <a:gd name="textAreaLeft" fmla="*/ 0 w 2845080"/>
                              <a:gd name="textAreaRight" fmla="*/ 2845440 w 2845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18151" h="180340">
                                <a:moveTo>
                                  <a:pt x="0" y="0"/>
                                </a:moveTo>
                                <a:lnTo>
                                  <a:pt x="5018151" y="0"/>
                                </a:lnTo>
                                <a:lnTo>
                                  <a:pt x="50181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7120"/>
                            <a:ext cx="1229400" cy="180360"/>
                          </a:xfrm>
                          <a:custGeom>
                            <a:avLst/>
                            <a:gdLst>
                              <a:gd name="textAreaLeft" fmla="*/ 0 w 696960"/>
                              <a:gd name="textAreaRight" fmla="*/ 697320 w 6969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229678" h="180340">
                                <a:moveTo>
                                  <a:pt x="0" y="0"/>
                                </a:moveTo>
                                <a:lnTo>
                                  <a:pt x="1229678" y="0"/>
                                </a:lnTo>
                                <a:lnTo>
                                  <a:pt x="122967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787120"/>
                            <a:ext cx="4624560" cy="180360"/>
                          </a:xfrm>
                          <a:custGeom>
                            <a:avLst/>
                            <a:gdLst>
                              <a:gd name="textAreaLeft" fmla="*/ 0 w 2621880"/>
                              <a:gd name="textAreaRight" fmla="*/ 2622240 w 2621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624451" h="180340">
                                <a:moveTo>
                                  <a:pt x="0" y="0"/>
                                </a:moveTo>
                                <a:lnTo>
                                  <a:pt x="4624451" y="0"/>
                                </a:lnTo>
                                <a:lnTo>
                                  <a:pt x="46244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1026000" cy="180360"/>
                          </a:xfrm>
                          <a:custGeom>
                            <a:avLst/>
                            <a:gdLst>
                              <a:gd name="textAreaLeft" fmla="*/ 0 w 581760"/>
                              <a:gd name="textAreaRight" fmla="*/ 582120 w 581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26477" h="180340">
                                <a:moveTo>
                                  <a:pt x="0" y="0"/>
                                </a:moveTo>
                                <a:lnTo>
                                  <a:pt x="1026477" y="0"/>
                                </a:lnTo>
                                <a:lnTo>
                                  <a:pt x="10264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39920"/>
                            <a:ext cx="5549760" cy="180360"/>
                          </a:xfrm>
                          <a:custGeom>
                            <a:avLst/>
                            <a:gdLst>
                              <a:gd name="textAreaLeft" fmla="*/ 0 w 3146400"/>
                              <a:gd name="textAreaRight" fmla="*/ 3146760 w 3146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49265" h="180340">
                                <a:moveTo>
                                  <a:pt x="0" y="0"/>
                                </a:moveTo>
                                <a:lnTo>
                                  <a:pt x="5549265" y="0"/>
                                </a:lnTo>
                                <a:lnTo>
                                  <a:pt x="55492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13992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240"/>
                            <a:ext cx="4553640" cy="180360"/>
                          </a:xfrm>
                          <a:custGeom>
                            <a:avLst/>
                            <a:gdLst>
                              <a:gd name="textAreaLeft" fmla="*/ 0 w 2581560"/>
                              <a:gd name="textAreaRight" fmla="*/ 2581920 w 2581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553204" h="180658">
                                <a:moveTo>
                                  <a:pt x="0" y="0"/>
                                </a:moveTo>
                                <a:lnTo>
                                  <a:pt x="4553204" y="0"/>
                                </a:lnTo>
                                <a:lnTo>
                                  <a:pt x="4553204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91280"/>
                            <a:ext cx="4779720" cy="180360"/>
                          </a:xfrm>
                          <a:custGeom>
                            <a:avLst/>
                            <a:gdLst>
                              <a:gd name="textAreaLeft" fmla="*/ 0 w 2709720"/>
                              <a:gd name="textAreaRight" fmla="*/ 2710080 w 270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79391" h="180341">
                                <a:moveTo>
                                  <a:pt x="0" y="0"/>
                                </a:moveTo>
                                <a:lnTo>
                                  <a:pt x="4779391" y="0"/>
                                </a:lnTo>
                                <a:lnTo>
                                  <a:pt x="4779391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49128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1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6660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39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6666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39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920"/>
                            <a:ext cx="81360" cy="180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1280" h="180340">
                                <a:moveTo>
                                  <a:pt x="0" y="0"/>
                                </a:moveTo>
                                <a:lnTo>
                                  <a:pt x="81280" y="0"/>
                                </a:lnTo>
                                <a:lnTo>
                                  <a:pt x="8128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841920"/>
                            <a:ext cx="5829480" cy="180360"/>
                          </a:xfrm>
                          <a:custGeom>
                            <a:avLst/>
                            <a:gdLst>
                              <a:gd name="textAreaLeft" fmla="*/ 0 w 3304800"/>
                              <a:gd name="textAreaRight" fmla="*/ 3305160 w 3304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28665" h="180340">
                                <a:moveTo>
                                  <a:pt x="0" y="0"/>
                                </a:moveTo>
                                <a:lnTo>
                                  <a:pt x="5828665" y="0"/>
                                </a:lnTo>
                                <a:lnTo>
                                  <a:pt x="5828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6880"/>
                            <a:ext cx="81360" cy="180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1280" h="180341">
                                <a:moveTo>
                                  <a:pt x="0" y="0"/>
                                </a:moveTo>
                                <a:lnTo>
                                  <a:pt x="81280" y="0"/>
                                </a:lnTo>
                                <a:lnTo>
                                  <a:pt x="8128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016880"/>
                            <a:ext cx="317520" cy="18036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17818" h="180341">
                                <a:moveTo>
                                  <a:pt x="0" y="0"/>
                                </a:moveTo>
                                <a:lnTo>
                                  <a:pt x="317818" y="0"/>
                                </a:lnTo>
                                <a:lnTo>
                                  <a:pt x="317818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92200"/>
                            <a:ext cx="5572800" cy="180360"/>
                          </a:xfrm>
                          <a:custGeom>
                            <a:avLst/>
                            <a:gdLst>
                              <a:gd name="textAreaLeft" fmla="*/ 0 w 3159360"/>
                              <a:gd name="textAreaRight" fmla="*/ 3159720 w 3159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2125" h="180339">
                                <a:moveTo>
                                  <a:pt x="0" y="0"/>
                                </a:moveTo>
                                <a:lnTo>
                                  <a:pt x="5572125" y="0"/>
                                </a:lnTo>
                                <a:lnTo>
                                  <a:pt x="557212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1922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39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7520"/>
                            <a:ext cx="157320" cy="18036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57480" h="180341">
                                <a:moveTo>
                                  <a:pt x="0" y="0"/>
                                </a:moveTo>
                                <a:lnTo>
                                  <a:pt x="157480" y="0"/>
                                </a:lnTo>
                                <a:lnTo>
                                  <a:pt x="15748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367520"/>
                            <a:ext cx="5709960" cy="180360"/>
                          </a:xfrm>
                          <a:custGeom>
                            <a:avLst/>
                            <a:gdLst>
                              <a:gd name="textAreaLeft" fmla="*/ 0 w 3237120"/>
                              <a:gd name="textAreaRight" fmla="*/ 3237480 w 323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709285" h="180341">
                                <a:moveTo>
                                  <a:pt x="0" y="0"/>
                                </a:moveTo>
                                <a:lnTo>
                                  <a:pt x="5709285" y="0"/>
                                </a:lnTo>
                                <a:lnTo>
                                  <a:pt x="5709285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2840"/>
                            <a:ext cx="378360" cy="180360"/>
                          </a:xfrm>
                          <a:custGeom>
                            <a:avLst/>
                            <a:gdLst>
                              <a:gd name="textAreaLeft" fmla="*/ 0 w 214560"/>
                              <a:gd name="textAreaRight" fmla="*/ 214920 w 214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78460" h="180340">
                                <a:moveTo>
                                  <a:pt x="0" y="0"/>
                                </a:moveTo>
                                <a:lnTo>
                                  <a:pt x="378460" y="0"/>
                                </a:lnTo>
                                <a:lnTo>
                                  <a:pt x="37846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542840"/>
                            <a:ext cx="5475600" cy="180360"/>
                          </a:xfrm>
                          <a:custGeom>
                            <a:avLst/>
                            <a:gdLst>
                              <a:gd name="textAreaLeft" fmla="*/ 0 w 3104280"/>
                              <a:gd name="textAreaRight" fmla="*/ 3104640 w 3104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75351" h="180340">
                                <a:moveTo>
                                  <a:pt x="0" y="0"/>
                                </a:moveTo>
                                <a:lnTo>
                                  <a:pt x="5475351" y="0"/>
                                </a:lnTo>
                                <a:lnTo>
                                  <a:pt x="54753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8160"/>
                            <a:ext cx="589320" cy="180360"/>
                          </a:xfrm>
                          <a:custGeom>
                            <a:avLst/>
                            <a:gdLst>
                              <a:gd name="textAreaLeft" fmla="*/ 0 w 334080"/>
                              <a:gd name="textAreaRight" fmla="*/ 334440 w 334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9598" h="180658">
                                <a:moveTo>
                                  <a:pt x="0" y="0"/>
                                </a:moveTo>
                                <a:lnTo>
                                  <a:pt x="589598" y="0"/>
                                </a:lnTo>
                                <a:lnTo>
                                  <a:pt x="589598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718160"/>
                            <a:ext cx="520560" cy="180360"/>
                          </a:xfrm>
                          <a:custGeom>
                            <a:avLst/>
                            <a:gdLst>
                              <a:gd name="textAreaLeft" fmla="*/ 0 w 295200"/>
                              <a:gd name="textAreaRight" fmla="*/ 295560 w 295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0700" h="180658">
                                <a:moveTo>
                                  <a:pt x="0" y="0"/>
                                </a:moveTo>
                                <a:lnTo>
                                  <a:pt x="520700" y="0"/>
                                </a:lnTo>
                                <a:lnTo>
                                  <a:pt x="520700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9384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40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89384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9160"/>
                            <a:ext cx="861120" cy="180360"/>
                          </a:xfrm>
                          <a:custGeom>
                            <a:avLst/>
                            <a:gdLst>
                              <a:gd name="textAreaLeft" fmla="*/ 0 w 488160"/>
                              <a:gd name="textAreaRight" fmla="*/ 488520 w 488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61377" h="180340">
                                <a:moveTo>
                                  <a:pt x="0" y="0"/>
                                </a:moveTo>
                                <a:lnTo>
                                  <a:pt x="861377" y="0"/>
                                </a:lnTo>
                                <a:lnTo>
                                  <a:pt x="8613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069160"/>
                            <a:ext cx="5051520" cy="180360"/>
                          </a:xfrm>
                          <a:custGeom>
                            <a:avLst/>
                            <a:gdLst>
                              <a:gd name="textAreaLeft" fmla="*/ 0 w 2863800"/>
                              <a:gd name="textAreaRight" fmla="*/ 2863800 w 2863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51171" h="180340">
                                <a:moveTo>
                                  <a:pt x="0" y="0"/>
                                </a:moveTo>
                                <a:lnTo>
                                  <a:pt x="5051171" y="0"/>
                                </a:lnTo>
                                <a:lnTo>
                                  <a:pt x="505117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4480"/>
                            <a:ext cx="723960" cy="18036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24217" h="180340">
                                <a:moveTo>
                                  <a:pt x="0" y="0"/>
                                </a:moveTo>
                                <a:lnTo>
                                  <a:pt x="724217" y="0"/>
                                </a:lnTo>
                                <a:lnTo>
                                  <a:pt x="72421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244480"/>
                            <a:ext cx="1394640" cy="180360"/>
                          </a:xfrm>
                          <a:custGeom>
                            <a:avLst/>
                            <a:gdLst>
                              <a:gd name="textAreaLeft" fmla="*/ 0 w 790560"/>
                              <a:gd name="textAreaRight" fmla="*/ 790920 w 790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394714" h="180340">
                                <a:moveTo>
                                  <a:pt x="0" y="0"/>
                                </a:moveTo>
                                <a:lnTo>
                                  <a:pt x="1394714" y="0"/>
                                </a:lnTo>
                                <a:lnTo>
                                  <a:pt x="139471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42232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40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2232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5120"/>
                            <a:ext cx="901800" cy="180360"/>
                          </a:xfrm>
                          <a:custGeom>
                            <a:avLst/>
                            <a:gdLst>
                              <a:gd name="textAreaLeft" fmla="*/ 0 w 511200"/>
                              <a:gd name="textAreaRight" fmla="*/ 511560 w 511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02017" h="180340">
                                <a:moveTo>
                                  <a:pt x="0" y="0"/>
                                </a:moveTo>
                                <a:lnTo>
                                  <a:pt x="902017" y="0"/>
                                </a:lnTo>
                                <a:lnTo>
                                  <a:pt x="90201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595120"/>
                            <a:ext cx="4955040" cy="180360"/>
                          </a:xfrm>
                          <a:custGeom>
                            <a:avLst/>
                            <a:gdLst>
                              <a:gd name="textAreaLeft" fmla="*/ 0 w 2809080"/>
                              <a:gd name="textAreaRight" fmla="*/ 2809440 w 2809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954651" h="180340">
                                <a:moveTo>
                                  <a:pt x="0" y="0"/>
                                </a:moveTo>
                                <a:lnTo>
                                  <a:pt x="4954651" y="0"/>
                                </a:lnTo>
                                <a:lnTo>
                                  <a:pt x="49546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080"/>
                            <a:ext cx="1031400" cy="18036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31558" h="180340">
                                <a:moveTo>
                                  <a:pt x="0" y="0"/>
                                </a:moveTo>
                                <a:lnTo>
                                  <a:pt x="1031558" y="0"/>
                                </a:lnTo>
                                <a:lnTo>
                                  <a:pt x="10315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770080"/>
                            <a:ext cx="2602080" cy="180360"/>
                          </a:xfrm>
                          <a:custGeom>
                            <a:avLst/>
                            <a:gdLst>
                              <a:gd name="textAreaLeft" fmla="*/ 0 w 1475280"/>
                              <a:gd name="textAreaRight" fmla="*/ 1475640 w 1475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601849" h="180340">
                                <a:moveTo>
                                  <a:pt x="0" y="0"/>
                                </a:moveTo>
                                <a:lnTo>
                                  <a:pt x="2601849" y="0"/>
                                </a:lnTo>
                                <a:lnTo>
                                  <a:pt x="260184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45400"/>
                            <a:ext cx="5552280" cy="180360"/>
                          </a:xfrm>
                          <a:custGeom>
                            <a:avLst/>
                            <a:gdLst>
                              <a:gd name="textAreaLeft" fmla="*/ 0 w 3147840"/>
                              <a:gd name="textAreaRight" fmla="*/ 3148200 w 31478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51806" h="180340">
                                <a:moveTo>
                                  <a:pt x="0" y="0"/>
                                </a:moveTo>
                                <a:lnTo>
                                  <a:pt x="5551806" y="0"/>
                                </a:lnTo>
                                <a:lnTo>
                                  <a:pt x="555180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9454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280"/>
                            <a:ext cx="1829520" cy="18036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29435" h="180340">
                                <a:moveTo>
                                  <a:pt x="0" y="0"/>
                                </a:moveTo>
                                <a:lnTo>
                                  <a:pt x="1829435" y="0"/>
                                </a:lnTo>
                                <a:lnTo>
                                  <a:pt x="182943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631200"/>
                            <a:ext cx="5570280" cy="180360"/>
                          </a:xfrm>
                          <a:custGeom>
                            <a:avLst/>
                            <a:gdLst>
                              <a:gd name="textAreaLeft" fmla="*/ 0 w 3157920"/>
                              <a:gd name="textAreaRight" fmla="*/ 3158280 w 3157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69585" h="180340">
                                <a:moveTo>
                                  <a:pt x="0" y="0"/>
                                </a:moveTo>
                                <a:lnTo>
                                  <a:pt x="5569585" y="0"/>
                                </a:lnTo>
                                <a:lnTo>
                                  <a:pt x="55695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6312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6520"/>
                            <a:ext cx="401400" cy="180360"/>
                          </a:xfrm>
                          <a:custGeom>
                            <a:avLst/>
                            <a:gdLst>
                              <a:gd name="textAreaLeft" fmla="*/ 0 w 227520"/>
                              <a:gd name="textAreaRight" fmla="*/ 227880 w 227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01320" h="180340">
                                <a:moveTo>
                                  <a:pt x="0" y="0"/>
                                </a:moveTo>
                                <a:lnTo>
                                  <a:pt x="401320" y="0"/>
                                </a:lnTo>
                                <a:lnTo>
                                  <a:pt x="40132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806520"/>
                            <a:ext cx="5414760" cy="180360"/>
                          </a:xfrm>
                          <a:custGeom>
                            <a:avLst/>
                            <a:gdLst>
                              <a:gd name="textAreaLeft" fmla="*/ 0 w 3069720"/>
                              <a:gd name="textAreaRight" fmla="*/ 3070080 w 306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4264" h="180340">
                                <a:moveTo>
                                  <a:pt x="0" y="0"/>
                                </a:moveTo>
                                <a:lnTo>
                                  <a:pt x="5414264" y="0"/>
                                </a:lnTo>
                                <a:lnTo>
                                  <a:pt x="541426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1840"/>
                            <a:ext cx="1031400" cy="18036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31558" h="180340">
                                <a:moveTo>
                                  <a:pt x="0" y="0"/>
                                </a:moveTo>
                                <a:lnTo>
                                  <a:pt x="1031558" y="0"/>
                                </a:lnTo>
                                <a:lnTo>
                                  <a:pt x="10315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981840"/>
                            <a:ext cx="2487960" cy="180360"/>
                          </a:xfrm>
                          <a:custGeom>
                            <a:avLst/>
                            <a:gdLst>
                              <a:gd name="textAreaLeft" fmla="*/ 0 w 1410480"/>
                              <a:gd name="textAreaRight" fmla="*/ 1410840 w 1410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487676" h="180340">
                                <a:moveTo>
                                  <a:pt x="0" y="0"/>
                                </a:moveTo>
                                <a:lnTo>
                                  <a:pt x="2487676" y="0"/>
                                </a:lnTo>
                                <a:lnTo>
                                  <a:pt x="248767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648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24" style="position:absolute;margin-left:39.55pt;margin-top:-167.3pt;width:469pt;height:563.95pt" coordorigin="791,-3346" coordsize="9380,11279">
                <v:shape id="shape_0" ID="Shape 56642" coordsize="5482972,180340" path="m0,0l5482972,0l5482972,180340l0,180340l0,0e" fillcolor="#fafafa" stroked="f" o:allowincell="f" style="position:absolute;left:1500;top:-3346;width:86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3" coordsize="5767706,180657" path="m0,0l5767706,0l5767706,180657l0,180657l0,0e" fillcolor="#fafafa" stroked="f" o:allowincell="f" style="position:absolute;left:791;top:-2533;width:908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4" coordsize="5622925,180340" path="m0,0l5622925,0l5622925,180340l0,180340l0,0e" fillcolor="#fafafa" stroked="f" o:allowincell="f" style="position:absolute;left:1311;top:-2265;width:885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5" coordsize="1150938,180340" path="m0,0l1150938,0l1150938,180340l0,180340l0,0e" fillcolor="#fafafa" stroked="f" o:allowincell="f" style="position:absolute;left:791;top:-1989;width:181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6" coordsize="4840351,180340" path="m0,0l4840351,0l4840351,180340l0,180340l0,0e" fillcolor="#fafafa" stroked="f" o:allowincell="f" style="position:absolute;left:1391;top:-1713;width:76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7" coordsize="50800,180340" path="m0,0l50800,0l50800,180340l0,180340l0,0e" fillcolor="#fafafa" stroked="f" o:allowincell="f" style="position:absolute;left:1311;top:-1713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8" coordsize="785177,180340" path="m0,0l785177,0l785177,180340l0,180340l0,0e" fillcolor="#fafafa" stroked="f" o:allowincell="f" style="position:absolute;left:791;top:-1437;width:123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9" coordsize="5096891,180340" path="m0,0l5096891,0l5096891,180340l0,180340l0,0e" fillcolor="#fafafa" stroked="f" o:allowincell="f" style="position:absolute;left:2088;top:-1437;width:80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0" coordsize="505777,180340" path="m0,0l505777,0l505777,180340l0,180340l0,0e" fillcolor="#fafafa" stroked="f" o:allowincell="f" style="position:absolute;left:791;top:-1161;width:7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1" coordsize="5574665,180340" path="m0,0l5574665,0l5574665,180340l0,180340l0,0e" fillcolor="#fafafa" stroked="f" o:allowincell="f" style="position:absolute;left:1391;top:-885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2" coordsize="50800,180340" path="m0,0l50800,0l50800,180340l0,180340l0,0e" fillcolor="#fafafa" stroked="f" o:allowincell="f" style="position:absolute;left:1311;top:-885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3" coordsize="546418,180340" path="m0,0l546418,0l546418,180340l0,180340l0,0e" fillcolor="#fafafa" stroked="f" o:allowincell="f" style="position:absolute;left:791;top:-609;width:85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4" coordsize="5244084,180340" path="m0,0l5244084,0l5244084,180340l0,180340l0,0e" fillcolor="#fafafa" stroked="f" o:allowincell="f" style="position:absolute;left:1912;top:-609;width:825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5" coordsize="782638,180658" path="m0,0l782638,0l782638,180658l0,180658l0,0e" fillcolor="#fafafa" stroked="f" o:allowincell="f" style="position:absolute;left:791;top:-333;width:123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6" coordsize="3412236,180658" path="m0,0l3412236,0l3412236,180658l0,180658l0,0e" fillcolor="#fafafa" stroked="f" o:allowincell="f" style="position:absolute;left:2084;top:-333;width:537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7" coordsize="5572125,180340" path="m0,0l5572125,0l5572125,180340l0,180340l0,0e" fillcolor="#fafafa" stroked="f" o:allowincell="f" style="position:absolute;left:1391;top:-56;width:87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8" coordsize="50800,180340" path="m0,0l50800,0l50800,180340l0,180340l0,0e" fillcolor="#fafafa" stroked="f" o:allowincell="f" style="position:absolute;left:1311;top:-56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9" coordsize="81280,180340" path="m0,0l81280,0l81280,180340l0,180340l0,0e" fillcolor="#fafafa" stroked="f" o:allowincell="f" style="position:absolute;left:791;top:219;width:1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0" coordsize="5780405,180340" path="m0,0l5780405,0l5780405,180340l0,180340l0,0e" fillcolor="#fafafa" stroked="f" o:allowincell="f" style="position:absolute;left:1063;top:219;width:910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1" coordsize="475298,180340" path="m0,0l475298,0l475298,180340l0,180340l0,0e" fillcolor="#fafafa" stroked="f" o:allowincell="f" style="position:absolute;left:791;top:495;width:74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2" coordsize="5366004,180340" path="m0,0l5366004,0l5366004,180340l0,180340l0,0e" fillcolor="#fafafa" stroked="f" o:allowincell="f" style="position:absolute;left:1716;top:495;width:845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3" coordsize="846138,180340" path="m0,0l846138,0l846138,180340l0,180340l0,0e" fillcolor="#fafafa" stroked="f" o:allowincell="f" style="position:absolute;left:791;top:767;width:133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4" coordsize="5018151,180340" path="m0,0l5018151,0l5018151,180340l0,180340l0,0e" fillcolor="#fafafa" stroked="f" o:allowincell="f" style="position:absolute;left:2264;top:767;width:790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5" coordsize="1229678,180340" path="m0,0l1229678,0l1229678,180340l0,180340l0,0e" fillcolor="#fafafa" stroked="f" o:allowincell="f" style="position:absolute;left:791;top:1043;width:193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6" coordsize="4624451,180340" path="m0,0l4624451,0l4624451,180340l0,180340l0,0e" fillcolor="#fafafa" stroked="f" o:allowincell="f" style="position:absolute;left:2884;top:1043;width:728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7" coordsize="1026477,180340" path="m0,0l1026477,0l1026477,180340l0,180340l0,0e" fillcolor="#fafafa" stroked="f" o:allowincell="f" style="position:absolute;left:791;top:1319;width:161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8" coordsize="5549265,180340" path="m0,0l5549265,0l5549265,180340l0,180340l0,0e" fillcolor="#fafafa" stroked="f" o:allowincell="f" style="position:absolute;left:1391;top:1599;width:873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9" coordsize="50800,180340" path="m0,0l50800,0l50800,180340l0,180340l0,0e" fillcolor="#fafafa" stroked="f" o:allowincell="f" style="position:absolute;left:1311;top:1599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0" coordsize="4553204,180658" path="m0,0l4553204,0l4553204,180658l0,180658l0,0e" fillcolor="#fafafa" stroked="f" o:allowincell="f" style="position:absolute;left:791;top:1875;width:717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1" coordsize="4779391,180341" path="m0,0l4779391,0l4779391,180341l0,180341l0,0e" fillcolor="#fafafa" stroked="f" o:allowincell="f" style="position:absolute;left:1391;top:2152;width:75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2" coordsize="50800,180341" path="m0,0l50800,0l50800,180341l0,180341l0,0e" fillcolor="#fafafa" stroked="f" o:allowincell="f" style="position:absolute;left:1311;top:2152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3" coordsize="5574665,180339" path="m0,0l5574665,0l5574665,180339l0,180339l0,0e" fillcolor="#fafafa" stroked="f" o:allowincell="f" style="position:absolute;left:1391;top:2428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4" coordsize="50800,180339" path="m0,0l50800,0l50800,180339l0,180339l0,0e" fillcolor="#fafafa" stroked="f" o:allowincell="f" style="position:absolute;left:1311;top:2428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5" coordsize="81280,180340" path="m0,0l81280,0l81280,180340l0,180340l0,0e" fillcolor="#fafafa" stroked="f" o:allowincell="f" style="position:absolute;left:791;top:2704;width:1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6" coordsize="5828665,180340" path="m0,0l5828665,0l5828665,180340l0,180340l0,0e" fillcolor="#fafafa" stroked="f" o:allowincell="f" style="position:absolute;left:991;top:2704;width:91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7" coordsize="81280,180341" path="m0,0l81280,0l81280,180341l0,180341l0,0e" fillcolor="#fafafa" stroked="f" o:allowincell="f" style="position:absolute;left:791;top:2980;width:1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8" coordsize="317818,180341" path="m0,0l317818,0l317818,180341l0,180341l0,0e" fillcolor="#fafafa" stroked="f" o:allowincell="f" style="position:absolute;left:979;top:2980;width:49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9" coordsize="5572125,180339" path="m0,0l5572125,0l5572125,180339l0,180339l0,0e" fillcolor="#fafafa" stroked="f" o:allowincell="f" style="position:absolute;left:1391;top:3256;width:87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0" coordsize="50800,180339" path="m0,0l50800,0l50800,180339l0,180339l0,0e" fillcolor="#fafafa" stroked="f" o:allowincell="f" style="position:absolute;left:1311;top:3256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1" coordsize="157480,180341" path="m0,0l157480,0l157480,180341l0,180341l0,0e" fillcolor="#fafafa" stroked="f" o:allowincell="f" style="position:absolute;left:791;top:3532;width:24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2" coordsize="5709285,180341" path="m0,0l5709285,0l5709285,180341l0,180341l0,0e" fillcolor="#fafafa" stroked="f" o:allowincell="f" style="position:absolute;left:1175;top:3532;width:899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3" coordsize="378460,180340" path="m0,0l378460,0l378460,180340l0,180340l0,0e" fillcolor="#fafafa" stroked="f" o:allowincell="f" style="position:absolute;left:791;top:3808;width:5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4" coordsize="5475351,180340" path="m0,0l5475351,0l5475351,180340l0,180340l0,0e" fillcolor="#fafafa" stroked="f" o:allowincell="f" style="position:absolute;left:1544;top:3808;width:86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5" coordsize="589598,180658" path="m0,0l589598,0l589598,180658l0,180658l0,0e" fillcolor="#fafafa" stroked="f" o:allowincell="f" style="position:absolute;left:791;top:4084;width:9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6" coordsize="520700,180658" path="m0,0l520700,0l520700,180658l0,180658l0,0e" fillcolor="#fafafa" stroked="f" o:allowincell="f" style="position:absolute;left:1780;top:4084;width:8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7" coordsize="5574665,180340" path="m0,0l5574665,0l5574665,180340l0,180340l0,0e" fillcolor="#fafafa" stroked="f" o:allowincell="f" style="position:absolute;left:1391;top:4361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8" coordsize="50800,180340" path="m0,0l50800,0l50800,180340l0,180340l0,0e" fillcolor="#fafafa" stroked="f" o:allowincell="f" style="position:absolute;left:1311;top:4361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9" coordsize="861377,180340" path="m0,0l861377,0l861377,180340l0,180340l0,0e" fillcolor="#fafafa" stroked="f" o:allowincell="f" style="position:absolute;left:791;top:4637;width:135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0" coordsize="5051171,180340" path="m0,0l5051171,0l5051171,180340l0,180340l0,0e" fillcolor="#fafafa" stroked="f" o:allowincell="f" style="position:absolute;left:2216;top:4637;width:795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1" coordsize="724217,180340" path="m0,0l724217,0l724217,180340l0,180340l0,0e" fillcolor="#fafafa" stroked="f" o:allowincell="f" style="position:absolute;left:791;top:4913;width:113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2" coordsize="1394714,180340" path="m0,0l1394714,0l1394714,180340l0,180340l0,0e" fillcolor="#fafafa" stroked="f" o:allowincell="f" style="position:absolute;left:1992;top:4913;width:21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3" coordsize="5574665,180340" path="m0,0l5574665,0l5574665,180340l0,180340l0,0e" fillcolor="#fafafa" stroked="f" o:allowincell="f" style="position:absolute;left:1391;top:5193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4" coordsize="50800,180340" path="m0,0l50800,0l50800,180340l0,180340l0,0e" fillcolor="#fafafa" stroked="f" o:allowincell="f" style="position:absolute;left:1311;top:5193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5" coordsize="902017,180340" path="m0,0l902017,0l902017,180340l0,180340l0,0e" fillcolor="#fafafa" stroked="f" o:allowincell="f" style="position:absolute;left:791;top:5465;width:14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6" coordsize="4954651,180340" path="m0,0l4954651,0l4954651,180340l0,180340l0,0e" fillcolor="#fafafa" stroked="f" o:allowincell="f" style="position:absolute;left:2368;top:5465;width:780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7" coordsize="1031558,180340" path="m0,0l1031558,0l1031558,180340l0,180340l0,0e" fillcolor="#fafafa" stroked="f" o:allowincell="f" style="position:absolute;left:791;top:5741;width:162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8" coordsize="2601849,180340" path="m0,0l2601849,0l2601849,180340l0,180340l0,0e" fillcolor="#fafafa" stroked="f" o:allowincell="f" style="position:absolute;left:2472;top:5741;width:409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9" coordsize="5551806,180340" path="m0,0l5551806,0l5551806,180340l0,180340l0,0e" fillcolor="#fafafa" stroked="f" o:allowincell="f" style="position:absolute;left:1391;top:6017;width:874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0" coordsize="50800,180340" path="m0,0l50800,0l50800,180340l0,180340l0,0e" fillcolor="#fafafa" stroked="f" o:allowincell="f" style="position:absolute;left:1311;top:6017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1" coordsize="1829435,180340" path="m0,0l1829435,0l1829435,180340l0,180340l0,0e" fillcolor="#fafafa" stroked="f" o:allowincell="f" style="position:absolute;left:791;top:6829;width:288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2" coordsize="5569585,180340" path="m0,0l5569585,0l5569585,180340l0,180340l0,0e" fillcolor="#fafafa" stroked="f" o:allowincell="f" style="position:absolute;left:1391;top:7097;width:877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3" coordsize="50800,180340" path="m0,0l50800,0l50800,180340l0,180340l0,0e" fillcolor="#fafafa" stroked="f" o:allowincell="f" style="position:absolute;left:1311;top:7097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4" coordsize="401320,180340" path="m0,0l401320,0l401320,180340l0,180340l0,0e" fillcolor="#fafafa" stroked="f" o:allowincell="f" style="position:absolute;left:791;top:7373;width:63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5" coordsize="5414264,180340" path="m0,0l5414264,0l5414264,180340l0,180340l0,0e" fillcolor="#fafafa" stroked="f" o:allowincell="f" style="position:absolute;left:1636;top:7373;width:85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6" coordsize="1031558,180340" path="m0,0l1031558,0l1031558,180340l0,180340l0,0e" fillcolor="#fafafa" stroked="f" o:allowincell="f" style="position:absolute;left:791;top:7649;width:162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7" coordsize="2487676,180340" path="m0,0l2487676,0l2487676,180340l0,180340l0,0e" fillcolor="#fafafa" stroked="f" o:allowincell="f" style="position:absolute;left:2476;top:7649;width:39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8" coordsize="5950585,355600" path="m0,0l5950585,0l5950585,355600l0,355600l0,0e" fillcolor="#fafafa" stroked="f" o:allowincell="f" style="position:absolute;left:791;top:6302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9" coordsize="5950585,355600" path="m0,0l5950585,0l5950585,355600l0,355600l0,0e" fillcolor="#fafafa" stroked="f" o:allowincell="f" style="position:absolute;left:791;top:-3060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бытийный дизайн – оформление пространства проведения событий (праздников, церемоний, творческих вечеров, выставок, КТД, отрядных дел и т.п.); </w:t>
      </w:r>
    </w:p>
    <w:p>
      <w:pPr>
        <w:pStyle w:val="Normal"/>
        <w:numPr>
          <w:ilvl w:val="0"/>
          <w:numId w:val="3"/>
        </w:numPr>
        <w:spacing w:lineRule="auto" w:line="256" w:before="0" w:after="22"/>
        <w:ind w:left="777" w:right="378" w:hanging="0"/>
        <w:rPr>
          <w:lang w:val="ru-RU"/>
        </w:rPr>
      </w:pPr>
      <w:r>
        <w:rPr>
          <w:lang w:val="ru-RU"/>
        </w:rPr>
        <w:t xml:space="preserve">оформление образовательной, досуговой и спортивной инфраструктуры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вместная с детьми разработка, создание и популяризация особой лагерной и отрядной символики (флаг, эмблемы отрядов, логотипы отрядов, элементы   костюма и т.п.)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регулярная   организация    и    проведение    с    детьми    акций    и    проектов по благоустройству территории лагеря (высадка растений, создание инсталляций и иного декоративного оформления отведенных для детских проектов мест в рамках проектов Движения Первых); </w:t>
      </w:r>
    </w:p>
    <w:p>
      <w:pPr>
        <w:pStyle w:val="Normal"/>
        <w:numPr>
          <w:ilvl w:val="0"/>
          <w:numId w:val="3"/>
        </w:numPr>
        <w:spacing w:lineRule="auto" w:line="256" w:before="0" w:after="19"/>
        <w:ind w:left="777" w:right="378" w:hanging="0"/>
        <w:rPr>
          <w:lang w:val="ru-RU"/>
        </w:rPr>
      </w:pPr>
      <w:r>
        <w:rPr>
          <w:lang w:val="ru-RU"/>
        </w:rPr>
        <w:t xml:space="preserve">акцентирование </w:t>
        <w:tab/>
        <w:t xml:space="preserve">внимания </w:t>
        <w:tab/>
        <w:t xml:space="preserve">детей </w:t>
        <w:tab/>
        <w:t xml:space="preserve">посредством </w:t>
        <w:tab/>
        <w:t xml:space="preserve">элементов </w:t>
        <w:tab/>
        <w:t>предметно-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эстетической среды (стенды, инсталляции) на важных для воспитания ценностях детского лагеря, его традициях, правилах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звуковое пространство детском лагере – работа аудио сообщений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</w:t>
        <w:tab/>
        <w:t xml:space="preserve">гражданско-патриотического, </w:t>
        <w:tab/>
        <w:t xml:space="preserve">духовно-нравственного </w:t>
        <w:tab/>
        <w:t xml:space="preserve">содержания,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поздравления, афиши и т.п.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размещение    регулярно    сменяемых    экспозиций     творческих     работ детей, демонстрирующих их способности, знакомящих с работами друг друга, фотоотчетов об интересных событиях детском лагере. </w:t>
      </w:r>
    </w:p>
    <w:p>
      <w:pPr>
        <w:pStyle w:val="Normal"/>
        <w:tabs>
          <w:tab w:val="clear" w:pos="720"/>
          <w:tab w:val="center" w:pos="404" w:leader="none"/>
          <w:tab w:val="center" w:pos="5685" w:leader="none"/>
        </w:tabs>
        <w:spacing w:lineRule="auto" w:line="256" w:before="0" w:after="15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shd w:fill="FAFAFA" w:val="clear"/>
          <w:lang w:val="ru-RU"/>
        </w:rPr>
        <w:t>Модуль «Профилактика и безопасность»</w:t>
      </w:r>
      <w:r>
        <w:rPr>
          <w:b/>
          <w:lang w:val="ru-RU"/>
        </w:rPr>
        <w:t xml:space="preserve"> 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физическую и психологическую безопасность ребенка в новых условиях; </w:t>
      </w:r>
    </w:p>
    <w:p>
      <w:pPr>
        <w:pStyle w:val="Normal"/>
        <w:numPr>
          <w:ilvl w:val="0"/>
          <w:numId w:val="3"/>
        </w:numPr>
        <w:ind w:left="777" w:right="378" w:hanging="0"/>
        <w:rPr/>
      </w:pPr>
      <w:r>
        <w:rPr/>
        <w:t xml:space="preserve">специализированные проекты и смены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целенаправленную работу всего педагогического коллектива по созданию в детском    лагере    эффективной    профилактической    среды    обеспечения безопасности 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</w:t>
      </w:r>
    </w:p>
    <w:p>
      <w:pPr>
        <w:pStyle w:val="Normal"/>
        <w:spacing w:before="0" w:after="34"/>
        <w:ind w:left="777" w:right="378" w:hanging="0"/>
        <w:rPr>
          <w:lang w:val="ru-RU"/>
        </w:rPr>
      </w:pPr>
      <w:r>
        <w:rPr>
          <w:lang w:val="ru-RU"/>
        </w:rPr>
        <w:t xml:space="preserve">противопожарная безопасность, гражданская оборона, антитеррористическая,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антиэкстремистская безопасность и т.д.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организацию превентивной   работы   со   сценариями  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-3700780</wp:posOffset>
                </wp:positionV>
                <wp:extent cx="5988685" cy="4720590"/>
                <wp:effectExtent l="635" t="0" r="635" b="635"/>
                <wp:wrapNone/>
                <wp:docPr id="4" name="Group 54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4720680"/>
                          <a:chOff x="0" y="0"/>
                          <a:chExt cx="5988600" cy="4720680"/>
                        </a:xfrm>
                      </wpg:grpSpPr>
                      <wps:wsp>
                        <wps:cNvSpPr/>
                        <wps:spPr>
                          <a:xfrm>
                            <a:off x="450360" y="0"/>
                            <a:ext cx="5501160" cy="180360"/>
                          </a:xfrm>
                          <a:custGeom>
                            <a:avLst/>
                            <a:gdLst>
                              <a:gd name="textAreaLeft" fmla="*/ 0 w 3118680"/>
                              <a:gd name="textAreaRight" fmla="*/ 3119040 w 3118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00751" h="180340">
                                <a:moveTo>
                                  <a:pt x="0" y="0"/>
                                </a:moveTo>
                                <a:lnTo>
                                  <a:pt x="5500751" y="0"/>
                                </a:lnTo>
                                <a:lnTo>
                                  <a:pt x="55007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5950440" cy="18036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8034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5950440" cy="18036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8034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3696840" cy="180360"/>
                          </a:xfrm>
                          <a:custGeom>
                            <a:avLst/>
                            <a:gdLst>
                              <a:gd name="textAreaLeft" fmla="*/ 0 w 2095920"/>
                              <a:gd name="textAreaRight" fmla="*/ 2096280 w 2095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96970" h="180340">
                                <a:moveTo>
                                  <a:pt x="0" y="0"/>
                                </a:moveTo>
                                <a:lnTo>
                                  <a:pt x="3696970" y="0"/>
                                </a:lnTo>
                                <a:lnTo>
                                  <a:pt x="369697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01640"/>
                            <a:ext cx="5412240" cy="18036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1851" h="180340">
                                <a:moveTo>
                                  <a:pt x="0" y="0"/>
                                </a:moveTo>
                                <a:lnTo>
                                  <a:pt x="5411851" y="0"/>
                                </a:lnTo>
                                <a:lnTo>
                                  <a:pt x="54118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5952960" cy="180360"/>
                          </a:xfrm>
                          <a:custGeom>
                            <a:avLst/>
                            <a:gdLst>
                              <a:gd name="textAreaLeft" fmla="*/ 0 w 3375000"/>
                              <a:gd name="textAreaRight" fmla="*/ 3375360 w 3375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1150560" cy="180360"/>
                          </a:xfrm>
                          <a:custGeom>
                            <a:avLst/>
                            <a:gdLst>
                              <a:gd name="textAreaLeft" fmla="*/ 0 w 652320"/>
                              <a:gd name="textAreaRight" fmla="*/ 652680 w 652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150938" h="180657">
                                <a:moveTo>
                                  <a:pt x="0" y="0"/>
                                </a:moveTo>
                                <a:lnTo>
                                  <a:pt x="1150938" y="0"/>
                                </a:lnTo>
                                <a:lnTo>
                                  <a:pt x="1150938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27600"/>
                            <a:ext cx="4773960" cy="180360"/>
                          </a:xfrm>
                          <a:custGeom>
                            <a:avLst/>
                            <a:gdLst>
                              <a:gd name="textAreaLeft" fmla="*/ 0 w 2706480"/>
                              <a:gd name="textAreaRight" fmla="*/ 2706840 w 2706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73931" h="180340">
                                <a:moveTo>
                                  <a:pt x="0" y="0"/>
                                </a:moveTo>
                                <a:lnTo>
                                  <a:pt x="4773931" y="0"/>
                                </a:lnTo>
                                <a:lnTo>
                                  <a:pt x="477393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403280"/>
                            <a:ext cx="2563560" cy="180360"/>
                          </a:xfrm>
                          <a:custGeom>
                            <a:avLst/>
                            <a:gdLst>
                              <a:gd name="textAreaLeft" fmla="*/ 0 w 1453320"/>
                              <a:gd name="textAreaRight" fmla="*/ 1453680 w 1453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563495" h="180340">
                                <a:moveTo>
                                  <a:pt x="0" y="0"/>
                                </a:moveTo>
                                <a:lnTo>
                                  <a:pt x="2563495" y="0"/>
                                </a:lnTo>
                                <a:lnTo>
                                  <a:pt x="256349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78600"/>
                            <a:ext cx="5281920" cy="180360"/>
                          </a:xfrm>
                          <a:custGeom>
                            <a:avLst/>
                            <a:gdLst>
                              <a:gd name="textAreaLeft" fmla="*/ 0 w 2994480"/>
                              <a:gd name="textAreaRight" fmla="*/ 2994840 w 2994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82184" h="180340">
                                <a:moveTo>
                                  <a:pt x="0" y="0"/>
                                </a:moveTo>
                                <a:lnTo>
                                  <a:pt x="5282184" y="0"/>
                                </a:lnTo>
                                <a:lnTo>
                                  <a:pt x="528218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920"/>
                            <a:ext cx="71280" cy="1803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180340">
                                <a:moveTo>
                                  <a:pt x="0" y="0"/>
                                </a:moveTo>
                                <a:lnTo>
                                  <a:pt x="71120" y="0"/>
                                </a:lnTo>
                                <a:lnTo>
                                  <a:pt x="7112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53920"/>
                            <a:ext cx="5805720" cy="180360"/>
                          </a:xfrm>
                          <a:custGeom>
                            <a:avLst/>
                            <a:gdLst>
                              <a:gd name="textAreaLeft" fmla="*/ 0 w 3291480"/>
                              <a:gd name="textAreaRight" fmla="*/ 3291840 w 3291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05806" h="180340">
                                <a:moveTo>
                                  <a:pt x="0" y="0"/>
                                </a:moveTo>
                                <a:lnTo>
                                  <a:pt x="5805806" y="0"/>
                                </a:lnTo>
                                <a:lnTo>
                                  <a:pt x="580580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240"/>
                            <a:ext cx="873720" cy="180360"/>
                          </a:xfrm>
                          <a:custGeom>
                            <a:avLst/>
                            <a:gdLst>
                              <a:gd name="textAreaLeft" fmla="*/ 0 w 495360"/>
                              <a:gd name="textAreaRight" fmla="*/ 495720 w 49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74077" h="180340">
                                <a:moveTo>
                                  <a:pt x="0" y="0"/>
                                </a:moveTo>
                                <a:lnTo>
                                  <a:pt x="874077" y="0"/>
                                </a:lnTo>
                                <a:lnTo>
                                  <a:pt x="8740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929240"/>
                            <a:ext cx="4773960" cy="180360"/>
                          </a:xfrm>
                          <a:custGeom>
                            <a:avLst/>
                            <a:gdLst>
                              <a:gd name="textAreaLeft" fmla="*/ 0 w 2706480"/>
                              <a:gd name="textAreaRight" fmla="*/ 2706840 w 2706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74185" h="180340">
                                <a:moveTo>
                                  <a:pt x="0" y="0"/>
                                </a:moveTo>
                                <a:lnTo>
                                  <a:pt x="4774185" y="0"/>
                                </a:lnTo>
                                <a:lnTo>
                                  <a:pt x="47741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104560"/>
                            <a:ext cx="5299560" cy="180360"/>
                          </a:xfrm>
                          <a:custGeom>
                            <a:avLst/>
                            <a:gdLst>
                              <a:gd name="textAreaLeft" fmla="*/ 0 w 3004560"/>
                              <a:gd name="textAreaRight" fmla="*/ 3004920 w 3004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99965" h="180340">
                                <a:moveTo>
                                  <a:pt x="0" y="0"/>
                                </a:moveTo>
                                <a:lnTo>
                                  <a:pt x="5299965" y="0"/>
                                </a:lnTo>
                                <a:lnTo>
                                  <a:pt x="52999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2619360" cy="180360"/>
                          </a:xfrm>
                          <a:custGeom>
                            <a:avLst/>
                            <a:gdLst>
                              <a:gd name="textAreaLeft" fmla="*/ 0 w 1485000"/>
                              <a:gd name="textAreaRight" fmla="*/ 1485360 w 1485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619629" h="180340">
                                <a:moveTo>
                                  <a:pt x="0" y="0"/>
                                </a:moveTo>
                                <a:lnTo>
                                  <a:pt x="2619629" y="0"/>
                                </a:lnTo>
                                <a:lnTo>
                                  <a:pt x="26196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138840"/>
                            <a:ext cx="5262120" cy="180360"/>
                          </a:xfrm>
                          <a:custGeom>
                            <a:avLst/>
                            <a:gdLst>
                              <a:gd name="textAreaLeft" fmla="*/ 0 w 2983320"/>
                              <a:gd name="textAreaRight" fmla="*/ 2983680 w 2983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61991" h="180340">
                                <a:moveTo>
                                  <a:pt x="0" y="0"/>
                                </a:moveTo>
                                <a:lnTo>
                                  <a:pt x="5261991" y="0"/>
                                </a:lnTo>
                                <a:lnTo>
                                  <a:pt x="52619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3440"/>
                            <a:ext cx="835560" cy="180360"/>
                          </a:xfrm>
                          <a:custGeom>
                            <a:avLst/>
                            <a:gdLst>
                              <a:gd name="textAreaLeft" fmla="*/ 0 w 473760"/>
                              <a:gd name="textAreaRight" fmla="*/ 474120 w 473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35977" h="180340">
                                <a:moveTo>
                                  <a:pt x="0" y="0"/>
                                </a:moveTo>
                                <a:lnTo>
                                  <a:pt x="835977" y="0"/>
                                </a:lnTo>
                                <a:lnTo>
                                  <a:pt x="8359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313440"/>
                            <a:ext cx="5071680" cy="180360"/>
                          </a:xfrm>
                          <a:custGeom>
                            <a:avLst/>
                            <a:gdLst>
                              <a:gd name="textAreaLeft" fmla="*/ 0 w 2875320"/>
                              <a:gd name="textAreaRight" fmla="*/ 2875680 w 2875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71491" h="180340">
                                <a:moveTo>
                                  <a:pt x="0" y="0"/>
                                </a:moveTo>
                                <a:lnTo>
                                  <a:pt x="5071491" y="0"/>
                                </a:lnTo>
                                <a:lnTo>
                                  <a:pt x="50714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9480"/>
                            <a:ext cx="888840" cy="180360"/>
                          </a:xfrm>
                          <a:custGeom>
                            <a:avLst/>
                            <a:gdLst>
                              <a:gd name="textAreaLeft" fmla="*/ 0 w 504000"/>
                              <a:gd name="textAreaRight" fmla="*/ 504360 w 504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89317" h="180340">
                                <a:moveTo>
                                  <a:pt x="0" y="0"/>
                                </a:moveTo>
                                <a:lnTo>
                                  <a:pt x="889317" y="0"/>
                                </a:lnTo>
                                <a:lnTo>
                                  <a:pt x="88931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89480"/>
                            <a:ext cx="3376440" cy="180360"/>
                          </a:xfrm>
                          <a:custGeom>
                            <a:avLst/>
                            <a:gdLst>
                              <a:gd name="textAreaLeft" fmla="*/ 0 w 1914120"/>
                              <a:gd name="textAreaRight" fmla="*/ 1914480 w 1914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376676" h="180340">
                                <a:moveTo>
                                  <a:pt x="0" y="0"/>
                                </a:moveTo>
                                <a:lnTo>
                                  <a:pt x="3376676" y="0"/>
                                </a:lnTo>
                                <a:lnTo>
                                  <a:pt x="337667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664440"/>
                            <a:ext cx="5259600" cy="180360"/>
                          </a:xfrm>
                          <a:custGeom>
                            <a:avLst/>
                            <a:gdLst>
                              <a:gd name="textAreaLeft" fmla="*/ 0 w 2981880"/>
                              <a:gd name="textAreaRight" fmla="*/ 2982240 w 2981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59451" h="180340">
                                <a:moveTo>
                                  <a:pt x="0" y="0"/>
                                </a:moveTo>
                                <a:lnTo>
                                  <a:pt x="5259451" y="0"/>
                                </a:lnTo>
                                <a:lnTo>
                                  <a:pt x="52594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040"/>
                            <a:ext cx="873720" cy="180360"/>
                          </a:xfrm>
                          <a:custGeom>
                            <a:avLst/>
                            <a:gdLst>
                              <a:gd name="textAreaLeft" fmla="*/ 0 w 495360"/>
                              <a:gd name="textAreaRight" fmla="*/ 495720 w 49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74077" h="180658">
                                <a:moveTo>
                                  <a:pt x="0" y="0"/>
                                </a:moveTo>
                                <a:lnTo>
                                  <a:pt x="874077" y="0"/>
                                </a:lnTo>
                                <a:lnTo>
                                  <a:pt x="874077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839040"/>
                            <a:ext cx="4964400" cy="180360"/>
                          </a:xfrm>
                          <a:custGeom>
                            <a:avLst/>
                            <a:gdLst>
                              <a:gd name="textAreaLeft" fmla="*/ 0 w 2814480"/>
                              <a:gd name="textAreaRight" fmla="*/ 2814840 w 2814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964684" h="180658">
                                <a:moveTo>
                                  <a:pt x="0" y="0"/>
                                </a:moveTo>
                                <a:lnTo>
                                  <a:pt x="4964684" y="0"/>
                                </a:lnTo>
                                <a:lnTo>
                                  <a:pt x="4964684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360"/>
                            <a:ext cx="2167200" cy="180360"/>
                          </a:xfrm>
                          <a:custGeom>
                            <a:avLst/>
                            <a:gdLst>
                              <a:gd name="textAreaLeft" fmla="*/ 0 w 1228680"/>
                              <a:gd name="textAreaRight" fmla="*/ 1229040 w 1228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7255" h="180340">
                                <a:moveTo>
                                  <a:pt x="0" y="0"/>
                                </a:moveTo>
                                <a:lnTo>
                                  <a:pt x="2167255" y="0"/>
                                </a:lnTo>
                                <a:lnTo>
                                  <a:pt x="216725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014360"/>
                            <a:ext cx="3691800" cy="180360"/>
                          </a:xfrm>
                          <a:custGeom>
                            <a:avLst/>
                            <a:gdLst>
                              <a:gd name="textAreaLeft" fmla="*/ 0 w 2093040"/>
                              <a:gd name="textAreaRight" fmla="*/ 2093400 w 2093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91890" h="180340">
                                <a:moveTo>
                                  <a:pt x="0" y="0"/>
                                </a:moveTo>
                                <a:lnTo>
                                  <a:pt x="3691890" y="0"/>
                                </a:lnTo>
                                <a:lnTo>
                                  <a:pt x="369189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9680"/>
                            <a:ext cx="3038400" cy="180360"/>
                          </a:xfrm>
                          <a:custGeom>
                            <a:avLst/>
                            <a:gdLst>
                              <a:gd name="textAreaLeft" fmla="*/ 0 w 1722600"/>
                              <a:gd name="textAreaRight" fmla="*/ 1722960 w 1722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038729" h="180340">
                                <a:moveTo>
                                  <a:pt x="0" y="0"/>
                                </a:moveTo>
                                <a:lnTo>
                                  <a:pt x="3038729" y="0"/>
                                </a:lnTo>
                                <a:lnTo>
                                  <a:pt x="30387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189680"/>
                            <a:ext cx="2847960" cy="180360"/>
                          </a:xfrm>
                          <a:custGeom>
                            <a:avLst/>
                            <a:gdLst>
                              <a:gd name="textAreaLeft" fmla="*/ 0 w 1614600"/>
                              <a:gd name="textAreaRight" fmla="*/ 1614960 w 1614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848229" h="180340">
                                <a:moveTo>
                                  <a:pt x="0" y="0"/>
                                </a:moveTo>
                                <a:lnTo>
                                  <a:pt x="2848229" y="0"/>
                                </a:lnTo>
                                <a:lnTo>
                                  <a:pt x="28482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5000"/>
                            <a:ext cx="3656160" cy="180360"/>
                          </a:xfrm>
                          <a:custGeom>
                            <a:avLst/>
                            <a:gdLst>
                              <a:gd name="textAreaLeft" fmla="*/ 0 w 2072880"/>
                              <a:gd name="textAreaRight" fmla="*/ 2073240 w 2072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56330" h="180340">
                                <a:moveTo>
                                  <a:pt x="0" y="0"/>
                                </a:moveTo>
                                <a:lnTo>
                                  <a:pt x="3656330" y="0"/>
                                </a:lnTo>
                                <a:lnTo>
                                  <a:pt x="365633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365000"/>
                            <a:ext cx="2118960" cy="180360"/>
                          </a:xfrm>
                          <a:custGeom>
                            <a:avLst/>
                            <a:gdLst>
                              <a:gd name="textAreaLeft" fmla="*/ 0 w 1201320"/>
                              <a:gd name="textAreaRight" fmla="*/ 1201680 w 1201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18995" h="180340">
                                <a:moveTo>
                                  <a:pt x="0" y="0"/>
                                </a:moveTo>
                                <a:lnTo>
                                  <a:pt x="2118995" y="0"/>
                                </a:lnTo>
                                <a:lnTo>
                                  <a:pt x="211899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0320"/>
                            <a:ext cx="4078080" cy="180360"/>
                          </a:xfrm>
                          <a:custGeom>
                            <a:avLst/>
                            <a:gdLst>
                              <a:gd name="textAreaLeft" fmla="*/ 0 w 2311920"/>
                              <a:gd name="textAreaRight" fmla="*/ 2312280 w 2311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077970" h="180340">
                                <a:moveTo>
                                  <a:pt x="0" y="0"/>
                                </a:moveTo>
                                <a:lnTo>
                                  <a:pt x="4077970" y="0"/>
                                </a:lnTo>
                                <a:lnTo>
                                  <a:pt x="407797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540320"/>
                            <a:ext cx="1084680" cy="180360"/>
                          </a:xfrm>
                          <a:custGeom>
                            <a:avLst/>
                            <a:gdLst>
                              <a:gd name="textAreaLeft" fmla="*/ 0 w 614880"/>
                              <a:gd name="textAreaRight" fmla="*/ 615240 w 614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84898" h="180340">
                                <a:moveTo>
                                  <a:pt x="0" y="0"/>
                                </a:moveTo>
                                <a:lnTo>
                                  <a:pt x="1084898" y="0"/>
                                </a:lnTo>
                                <a:lnTo>
                                  <a:pt x="108489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5950440" cy="70668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400680"/>
                              <a:gd name="textAreaBottom" fmla="*/ 401040 h 40068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706755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706755"/>
                                </a:lnTo>
                                <a:lnTo>
                                  <a:pt x="0" y="7067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83" style="position:absolute;margin-left:39.55pt;margin-top:-291.4pt;width:471.55pt;height:371.7pt" coordorigin="791,-5828" coordsize="9431,7434">
                <v:shape id="shape_0" ID="Shape 56778" coordsize="5500751,180340" path="m0,0l5500751,0l5500751,180340l0,180340l0,0e" fillcolor="#fafafa" stroked="f" o:allowincell="f" style="position:absolute;left:1500;top:-5828;width:866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79" coordsize="5950585,180340" path="m0,0l5950585,0l5950585,180340l0,180340l0,0e" fillcolor="#fafafa" stroked="f" o:allowincell="f" style="position:absolute;left:791;top:-5551;width:937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0" coordsize="5950585,180340" path="m0,0l5950585,0l5950585,180340l0,180340l0,0e" fillcolor="#fafafa" stroked="f" o:allowincell="f" style="position:absolute;left:791;top:-5275;width:937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1" coordsize="3696970,180340" path="m0,0l3696970,0l3696970,180340l0,180340l0,0e" fillcolor="#fafafa" stroked="f" o:allowincell="f" style="position:absolute;left:791;top:-4999;width:582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2" coordsize="5411851,180340" path="m0,0l5411851,0l5411851,180340l0,180340l0,0e" fillcolor="#fafafa" stroked="f" o:allowincell="f" style="position:absolute;left:1644;top:-4723;width:85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3" coordsize="5953125,180340" path="m0,0l5953125,0l5953125,180340l0,180340l0,0e" fillcolor="#fafafa" stroked="f" o:allowincell="f" style="position:absolute;left:791;top:-4447;width:937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4" coordsize="1150938,180657" path="m0,0l1150938,0l1150938,180657l0,180657l0,0e" fillcolor="#fafafa" stroked="f" o:allowincell="f" style="position:absolute;left:791;top:-4171;width:181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5" coordsize="4773931,180340" path="m0,0l4773931,0l4773931,180340l0,180340l0,0e" fillcolor="#fafafa" stroked="f" o:allowincell="f" style="position:absolute;left:1780;top:-3895;width:75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6" coordsize="2563495,180340" path="m0,0l2563495,0l2563495,180340l0,180340l0,0e" fillcolor="#fafafa" stroked="f" o:allowincell="f" style="position:absolute;left:1780;top:-3618;width:403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7" coordsize="5282184,180340" path="m0,0l5282184,0l5282184,180340l0,180340l0,0e" fillcolor="#fafafa" stroked="f" o:allowincell="f" style="position:absolute;left:1852;top:-3342;width:83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8" coordsize="71120,180340" path="m0,0l71120,0l71120,180340l0,180340l0,0e" fillcolor="#fafafa" stroked="f" o:allowincell="f" style="position:absolute;left:791;top:-3066;width:11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9" coordsize="5805806,180340" path="m0,0l5805806,0l5805806,180340l0,180340l0,0e" fillcolor="#fafafa" stroked="f" o:allowincell="f" style="position:absolute;left:1027;top:-3066;width:914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0" coordsize="874077,180340" path="m0,0l874077,0l874077,180340l0,180340l0,0e" fillcolor="#fafafa" stroked="f" o:allowincell="f" style="position:absolute;left:791;top:-2790;width:1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1" coordsize="4774185,180340" path="m0,0l4774185,0l4774185,180340l0,180340l0,0e" fillcolor="#fafafa" stroked="f" o:allowincell="f" style="position:absolute;left:2224;top:-2790;width:75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2" coordsize="5299965,180340" path="m0,0l5299965,0l5299965,180340l0,180340l0,0e" fillcolor="#fafafa" stroked="f" o:allowincell="f" style="position:absolute;left:1876;top:-2514;width:834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3" coordsize="2619629,180340" path="m0,0l2619629,0l2619629,180340l0,180340l0,0e" fillcolor="#fafafa" stroked="f" o:allowincell="f" style="position:absolute;left:791;top:-1149;width:412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4" coordsize="5261991,180340" path="m0,0l5261991,0l5261991,180340l0,180340l0,0e" fillcolor="#fafafa" stroked="f" o:allowincell="f" style="position:absolute;left:1880;top:-885;width:828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5" coordsize="835977,180340" path="m0,0l835977,0l835977,180340l0,180340l0,0e" fillcolor="#fafafa" stroked="f" o:allowincell="f" style="position:absolute;left:791;top:-610;width:131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6" coordsize="5071491,180340" path="m0,0l5071491,0l5071491,180340l0,180340l0,0e" fillcolor="#fafafa" stroked="f" o:allowincell="f" style="position:absolute;left:2180;top:-610;width:798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7" coordsize="889317,180340" path="m0,0l889317,0l889317,180340l0,180340l0,0e" fillcolor="#fafafa" stroked="f" o:allowincell="f" style="position:absolute;left:791;top:-333;width:139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8" coordsize="3376676,180340" path="m0,0l3376676,0l3376676,180340l0,180340l0,0e" fillcolor="#fafafa" stroked="f" o:allowincell="f" style="position:absolute;left:2252;top:-333;width:531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9" coordsize="5259451,180340" path="m0,0l5259451,0l5259451,180340l0,180340l0,0e" fillcolor="#fafafa" stroked="f" o:allowincell="f" style="position:absolute;left:1884;top:-57;width:828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0" coordsize="874077,180658" path="m0,0l874077,0l874077,180658l0,180658l0,0e" fillcolor="#fafafa" stroked="f" o:allowincell="f" style="position:absolute;left:791;top:218;width:1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1" coordsize="4964684,180658" path="m0,0l4964684,0l4964684,180658l0,180658l0,0e" fillcolor="#fafafa" stroked="f" o:allowincell="f" style="position:absolute;left:2348;top:218;width:78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2" coordsize="2167255,180340" path="m0,0l2167255,0l2167255,180340l0,180340l0,0e" fillcolor="#fafafa" stroked="f" o:allowincell="f" style="position:absolute;left:791;top:494;width:341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3" coordsize="3691890,180340" path="m0,0l3691890,0l3691890,180340l0,180340l0,0e" fillcolor="#fafafa" stroked="f" o:allowincell="f" style="position:absolute;left:4352;top:494;width:581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4" coordsize="3038729,180340" path="m0,0l3038729,0l3038729,180340l0,180340l0,0e" fillcolor="#fafafa" stroked="f" o:allowincell="f" style="position:absolute;left:791;top:770;width:478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5" coordsize="2848229,180340" path="m0,0l2848229,0l2848229,180340l0,180340l0,0e" fillcolor="#fafafa" stroked="f" o:allowincell="f" style="position:absolute;left:5681;top:770;width:448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6" coordsize="3656330,180340" path="m0,0l3656330,0l3656330,180340l0,180340l0,0e" fillcolor="#fafafa" stroked="f" o:allowincell="f" style="position:absolute;left:791;top:1046;width:575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7" coordsize="2118995,180340" path="m0,0l2118995,0l2118995,180340l0,180340l0,0e" fillcolor="#fafafa" stroked="f" o:allowincell="f" style="position:absolute;left:6829;top:1046;width:333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8" coordsize="4077970,180340" path="m0,0l4077970,0l4077970,180340l0,180340l0,0e" fillcolor="#fafafa" stroked="f" o:allowincell="f" style="position:absolute;left:791;top:1322;width:642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9" coordsize="1084898,180340" path="m0,0l1084898,0l1084898,180340l0,180340l0,0e" fillcolor="#fafafa" stroked="f" o:allowincell="f" style="position:absolute;left:7274;top:1322;width:170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10" coordsize="5950585,706755" path="m0,0l5950585,0l5950585,706755l0,706755l0,0e" fillcolor="#fafafa" stroked="f" o:allowincell="f" style="position:absolute;left:791;top:-2227;width:9370;height:1112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поддержку инициатив   детей,   педагогов   в   сфере   укрепления безопасности жизнедеятельности    в    детском    лагере,    профилактики правонарушений,    девиаций, организация     деятельности,     альтернативной девиантному    поведению    –   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 </w:t>
      </w:r>
    </w:p>
    <w:p>
      <w:pPr>
        <w:pStyle w:val="Normal"/>
        <w:spacing w:lineRule="auto" w:line="256" w:before="0" w:after="85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77" w:right="378" w:firstLine="2173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14630</wp:posOffset>
                </wp:positionV>
                <wp:extent cx="5955665" cy="2461895"/>
                <wp:effectExtent l="635" t="0" r="0" b="635"/>
                <wp:wrapNone/>
                <wp:docPr id="5" name="Group 54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2462040"/>
                          <a:chOff x="0" y="0"/>
                          <a:chExt cx="5955840" cy="246204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5414760" cy="180360"/>
                          </a:xfrm>
                          <a:custGeom>
                            <a:avLst/>
                            <a:gdLst>
                              <a:gd name="textAreaLeft" fmla="*/ 0 w 3069720"/>
                              <a:gd name="textAreaRight" fmla="*/ 3070080 w 306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4391" h="180340">
                                <a:moveTo>
                                  <a:pt x="0" y="0"/>
                                </a:moveTo>
                                <a:lnTo>
                                  <a:pt x="5414391" y="0"/>
                                </a:lnTo>
                                <a:lnTo>
                                  <a:pt x="54143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658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39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41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39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40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3984120" cy="180360"/>
                          </a:xfrm>
                          <a:custGeom>
                            <a:avLst/>
                            <a:gdLst>
                              <a:gd name="textAreaLeft" fmla="*/ 0 w 2258640"/>
                              <a:gd name="textAreaRight" fmla="*/ 2259000 w 2258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983990" h="180341">
                                <a:moveTo>
                                  <a:pt x="0" y="0"/>
                                </a:moveTo>
                                <a:lnTo>
                                  <a:pt x="3983990" y="0"/>
                                </a:lnTo>
                                <a:lnTo>
                                  <a:pt x="398399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29400"/>
                            <a:ext cx="5046480" cy="180360"/>
                          </a:xfrm>
                          <a:custGeom>
                            <a:avLst/>
                            <a:gdLst>
                              <a:gd name="textAreaLeft" fmla="*/ 0 w 2860920"/>
                              <a:gd name="textAreaRight" fmla="*/ 2861280 w 2860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46091" h="180340">
                                <a:moveTo>
                                  <a:pt x="0" y="0"/>
                                </a:moveTo>
                                <a:lnTo>
                                  <a:pt x="5046091" y="0"/>
                                </a:lnTo>
                                <a:lnTo>
                                  <a:pt x="50460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5927760" cy="180360"/>
                          </a:xfrm>
                          <a:custGeom>
                            <a:avLst/>
                            <a:gdLst>
                              <a:gd name="textAreaLeft" fmla="*/ 0 w 3360600"/>
                              <a:gd name="textAreaRight" fmla="*/ 3360960 w 3360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27725" h="180339">
                                <a:moveTo>
                                  <a:pt x="0" y="0"/>
                                </a:moveTo>
                                <a:lnTo>
                                  <a:pt x="5927725" y="0"/>
                                </a:lnTo>
                                <a:lnTo>
                                  <a:pt x="592772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920"/>
                            <a:ext cx="5064120" cy="180360"/>
                          </a:xfrm>
                          <a:custGeom>
                            <a:avLst/>
                            <a:gdLst>
                              <a:gd name="textAreaLeft" fmla="*/ 0 w 2871000"/>
                              <a:gd name="textAreaRight" fmla="*/ 2871360 w 2871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63871" h="180657">
                                <a:moveTo>
                                  <a:pt x="0" y="0"/>
                                </a:moveTo>
                                <a:lnTo>
                                  <a:pt x="5063871" y="0"/>
                                </a:lnTo>
                                <a:lnTo>
                                  <a:pt x="5063871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755720"/>
                            <a:ext cx="3999240" cy="180360"/>
                          </a:xfrm>
                          <a:custGeom>
                            <a:avLst/>
                            <a:gdLst>
                              <a:gd name="textAreaLeft" fmla="*/ 0 w 2267280"/>
                              <a:gd name="textAreaRight" fmla="*/ 2267640 w 2267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999230" h="180339">
                                <a:moveTo>
                                  <a:pt x="0" y="0"/>
                                </a:moveTo>
                                <a:lnTo>
                                  <a:pt x="3999230" y="0"/>
                                </a:lnTo>
                                <a:lnTo>
                                  <a:pt x="3999230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31040"/>
                            <a:ext cx="5262120" cy="180360"/>
                          </a:xfrm>
                          <a:custGeom>
                            <a:avLst/>
                            <a:gdLst>
                              <a:gd name="textAreaLeft" fmla="*/ 0 w 2983320"/>
                              <a:gd name="textAreaRight" fmla="*/ 2983680 w 2983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61991" h="180340">
                                <a:moveTo>
                                  <a:pt x="0" y="0"/>
                                </a:moveTo>
                                <a:lnTo>
                                  <a:pt x="5261991" y="0"/>
                                </a:lnTo>
                                <a:lnTo>
                                  <a:pt x="52619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06360"/>
                            <a:ext cx="5234400" cy="180360"/>
                          </a:xfrm>
                          <a:custGeom>
                            <a:avLst/>
                            <a:gdLst>
                              <a:gd name="textAreaLeft" fmla="*/ 0 w 2967480"/>
                              <a:gd name="textAreaRight" fmla="*/ 2967840 w 2967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34051" h="180340">
                                <a:moveTo>
                                  <a:pt x="0" y="0"/>
                                </a:moveTo>
                                <a:lnTo>
                                  <a:pt x="5234051" y="0"/>
                                </a:lnTo>
                                <a:lnTo>
                                  <a:pt x="52340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1680"/>
                            <a:ext cx="2746440" cy="180360"/>
                          </a:xfrm>
                          <a:custGeom>
                            <a:avLst/>
                            <a:gdLst>
                              <a:gd name="textAreaLeft" fmla="*/ 0 w 1557000"/>
                              <a:gd name="textAreaRight" fmla="*/ 1557360 w 1557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746629" h="180340">
                                <a:moveTo>
                                  <a:pt x="0" y="0"/>
                                </a:moveTo>
                                <a:lnTo>
                                  <a:pt x="2746629" y="0"/>
                                </a:lnTo>
                                <a:lnTo>
                                  <a:pt x="27466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84" style="position:absolute;margin-left:39.6pt;margin-top:16.9pt;width:468.95pt;height:193.85pt" coordorigin="792,338" coordsize="9379,3877">
                <v:shape id="shape_0" ID="Shape 56844" coordsize="5414391,180340" path="m0,0l5414391,0l5414391,180340l0,180340l0,0e" fillcolor="#fafafa" stroked="f" o:allowincell="f" style="position:absolute;left:1644;top:338;width:85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5" coordsize="5955665,180658" path="m0,0l5955665,0l5955665,180658l0,180658l0,0e" fillcolor="#fafafa" stroked="f" o:allowincell="f" style="position:absolute;left:792;top:613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6" coordsize="5955665,180339" path="m0,0l5955665,0l5955665,180339l0,180339l0,0e" fillcolor="#fafafa" stroked="f" o:allowincell="f" style="position:absolute;left:792;top:890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7" coordsize="5955665,180341" path="m0,0l5955665,0l5955665,180341l0,180341l0,0e" fillcolor="#fafafa" stroked="f" o:allowincell="f" style="position:absolute;left:792;top:1166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8" coordsize="5955665,180339" path="m0,0l5955665,0l5955665,180339l0,180339l0,0e" fillcolor="#fafafa" stroked="f" o:allowincell="f" style="position:absolute;left:792;top:1442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9" coordsize="5955665,180340" path="m0,0l5955665,0l5955665,180340l0,180340l0,0e" fillcolor="#fafafa" stroked="f" o:allowincell="f" style="position:absolute;left:792;top:1718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0" coordsize="3983990,180341" path="m0,0l3983990,0l3983990,180341l0,180341l0,0e" fillcolor="#fafafa" stroked="f" o:allowincell="f" style="position:absolute;left:792;top:1994;width:627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1" coordsize="5046091,180340" path="m0,0l5046091,0l5046091,180340l0,180340l0,0e" fillcolor="#fafafa" stroked="f" o:allowincell="f" style="position:absolute;left:1644;top:2274;width:794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2" coordsize="5927725,180339" path="m0,0l5927725,0l5927725,180339l0,180339l0,0e" fillcolor="#fafafa" stroked="f" o:allowincell="f" style="position:absolute;left:792;top:2551;width:93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3" coordsize="5063871,180657" path="m0,0l5063871,0l5063871,180657l0,180657l0,0e" fillcolor="#fafafa" stroked="f" o:allowincell="f" style="position:absolute;left:792;top:2831;width:797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4" coordsize="3999230,180339" path="m0,0l3999230,0l3999230,180339l0,180339l0,0e" fillcolor="#fafafa" stroked="f" o:allowincell="f" style="position:absolute;left:1780;top:3103;width:629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5" coordsize="5261991,180340" path="m0,0l5261991,0l5261991,180340l0,180340l0,0e" fillcolor="#fafafa" stroked="f" o:allowincell="f" style="position:absolute;left:1780;top:3379;width:828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6" coordsize="5234051,180340" path="m0,0l5234051,0l5234051,180340l0,180340l0,0e" fillcolor="#fafafa" stroked="f" o:allowincell="f" style="position:absolute;left:1928;top:3655;width:824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7" coordsize="2746629,180340" path="m0,0l2746629,0l2746629,180340l0,180340l0,0e" fillcolor="#fafafa" stroked="f" o:allowincell="f" style="position:absolute;left:792;top:3931;width:432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shd w:fill="FAFAFA" w:val="clear"/>
          <w:lang w:val="ru-RU"/>
        </w:rPr>
        <w:t>Модуль «Работа с вожатыми/воспитателями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Вожатыми в лагере дневного пребывания в рамках летней смены выступают активисты и участники первичного отделения «Движение Первых». Вожатые на протяжении смены выступают кураторами: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творческими кураторами в мероприятиях и делах на отрядах; </w:t>
      </w:r>
    </w:p>
    <w:p>
      <w:pPr>
        <w:pStyle w:val="Normal"/>
        <w:numPr>
          <w:ilvl w:val="0"/>
          <w:numId w:val="3"/>
        </w:numPr>
        <w:spacing w:lineRule="auto" w:line="256" w:before="0" w:after="19"/>
        <w:ind w:left="777" w:right="378" w:hanging="0"/>
        <w:rPr>
          <w:lang w:val="ru-RU"/>
        </w:rPr>
      </w:pPr>
      <w:r>
        <w:rPr>
          <w:lang w:val="ru-RU"/>
        </w:rPr>
        <w:t xml:space="preserve">Советов дней и советов дел для проведения мероприятий лагеря по план – сетке.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информационно – методического сопровождения (фото-видео фиксация, написание заметок, постов в группах ВК); </w:t>
      </w:r>
    </w:p>
    <w:p>
      <w:pPr>
        <w:pStyle w:val="Normal"/>
        <w:spacing w:lineRule="auto" w:line="256" w:before="0" w:after="79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418" w:hanging="10"/>
        <w:jc w:val="center"/>
        <w:rPr>
          <w:lang w:val="ru-RU"/>
        </w:rPr>
      </w:pPr>
      <w:r>
        <w:rPr>
          <w:b/>
          <w:shd w:fill="FAFAFA" w:val="clear"/>
          <w:lang w:val="ru-RU"/>
        </w:rPr>
        <w:t>ВАРИАТИВНЫЕ МОДУЛИ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493" w:leader="none"/>
          <w:tab w:val="center" w:pos="5743" w:leader="none"/>
        </w:tabs>
        <w:spacing w:lineRule="auto" w:line="256" w:before="0" w:after="15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shd w:fill="FAFAFA" w:val="clear"/>
          <w:lang w:val="ru-RU"/>
        </w:rPr>
        <w:t>Модуль «Работа с родителями»</w:t>
      </w:r>
      <w:r>
        <w:rPr>
          <w:b/>
          <w:lang w:val="ru-RU"/>
        </w:rPr>
        <w:t xml:space="preserve"> </w:t>
      </w:r>
    </w:p>
    <w:p>
      <w:pPr>
        <w:pStyle w:val="Normal"/>
        <w:ind w:left="777" w:right="378" w:firstLine="843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-36830</wp:posOffset>
                </wp:positionV>
                <wp:extent cx="5935345" cy="530860"/>
                <wp:effectExtent l="635" t="0" r="0" b="635"/>
                <wp:wrapNone/>
                <wp:docPr id="6" name="Group 54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531000"/>
                          <a:chOff x="0" y="0"/>
                          <a:chExt cx="5935320" cy="53100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5394240" cy="180360"/>
                          </a:xfrm>
                          <a:custGeom>
                            <a:avLst/>
                            <a:gdLst>
                              <a:gd name="textAreaLeft" fmla="*/ 0 w 3058200"/>
                              <a:gd name="textAreaRight" fmla="*/ 3058560 w 3058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94071" h="180340">
                                <a:moveTo>
                                  <a:pt x="0" y="0"/>
                                </a:moveTo>
                                <a:lnTo>
                                  <a:pt x="5394071" y="0"/>
                                </a:lnTo>
                                <a:lnTo>
                                  <a:pt x="539407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2624400" cy="180360"/>
                          </a:xfrm>
                          <a:custGeom>
                            <a:avLst/>
                            <a:gdLst>
                              <a:gd name="textAreaLeft" fmla="*/ 0 w 1487880"/>
                              <a:gd name="textAreaRight" fmla="*/ 1488240 w 1487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624836" h="180340">
                                <a:moveTo>
                                  <a:pt x="0" y="0"/>
                                </a:moveTo>
                                <a:lnTo>
                                  <a:pt x="2624836" y="0"/>
                                </a:lnTo>
                                <a:lnTo>
                                  <a:pt x="262483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50640"/>
                            <a:ext cx="1442880" cy="180360"/>
                          </a:xfrm>
                          <a:custGeom>
                            <a:avLst/>
                            <a:gdLst>
                              <a:gd name="textAreaLeft" fmla="*/ 0 w 817920"/>
                              <a:gd name="textAreaRight" fmla="*/ 818280 w 817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442974" h="180340">
                                <a:moveTo>
                                  <a:pt x="0" y="0"/>
                                </a:moveTo>
                                <a:lnTo>
                                  <a:pt x="1442974" y="0"/>
                                </a:lnTo>
                                <a:lnTo>
                                  <a:pt x="144297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85" style="position:absolute;margin-left:39.6pt;margin-top:-2.9pt;width:467.35pt;height:41.8pt" coordorigin="792,-58" coordsize="9347,836">
                <v:shape id="shape_0" ID="Shape 56872" coordsize="5394071,180340" path="m0,0l5394071,0l5394071,180340l0,180340l0,0e" fillcolor="#fafafa" stroked="f" o:allowincell="f" style="position:absolute;left:1644;top:-58;width:849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73" coordsize="2624836,180340" path="m0,0l2624836,0l2624836,180340l0,180340l0,0e" fillcolor="#fafafa" stroked="f" o:allowincell="f" style="position:absolute;left:792;top:218;width:413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74" coordsize="1442974,180340" path="m0,0l1442974,0l1442974,180340l0,180340l0,0e" fillcolor="#fafafa" stroked="f" o:allowincell="f" style="position:absolute;left:1644;top:494;width:227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абота с родителями или законными представителями осуществляется в рамках следующих видов и форм деятельности: На групповом уровне: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>родительские собрания, на которых обсуждаются вопросы возрастных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особенностей детей, формы и способы доверительного взаимодействия родителей с детьми;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-546735</wp:posOffset>
                </wp:positionV>
                <wp:extent cx="5951220" cy="1918335"/>
                <wp:effectExtent l="0" t="0" r="635" b="635"/>
                <wp:wrapNone/>
                <wp:docPr id="7" name="Group 45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1918440"/>
                          <a:chOff x="0" y="0"/>
                          <a:chExt cx="5951160" cy="191844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5895360" cy="180360"/>
                          </a:xfrm>
                          <a:custGeom>
                            <a:avLst/>
                            <a:gdLst>
                              <a:gd name="textAreaLeft" fmla="*/ 0 w 3342240"/>
                              <a:gd name="textAreaRight" fmla="*/ 3342600 w 3342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94706" h="180340">
                                <a:moveTo>
                                  <a:pt x="0" y="0"/>
                                </a:moveTo>
                                <a:lnTo>
                                  <a:pt x="5894706" y="0"/>
                                </a:lnTo>
                                <a:lnTo>
                                  <a:pt x="589470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500400" cy="180360"/>
                          </a:xfrm>
                          <a:custGeom>
                            <a:avLst/>
                            <a:gdLst>
                              <a:gd name="textAreaLeft" fmla="*/ 0 w 283680"/>
                              <a:gd name="textAreaRight" fmla="*/ 284040 w 283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0698" h="180340">
                                <a:moveTo>
                                  <a:pt x="0" y="0"/>
                                </a:moveTo>
                                <a:lnTo>
                                  <a:pt x="500698" y="0"/>
                                </a:lnTo>
                                <a:lnTo>
                                  <a:pt x="50069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11200"/>
                            <a:ext cx="5236920" cy="180360"/>
                          </a:xfrm>
                          <a:custGeom>
                            <a:avLst/>
                            <a:gdLst>
                              <a:gd name="textAreaLeft" fmla="*/ 0 w 2968920"/>
                              <a:gd name="textAreaRight" fmla="*/ 2969280 w 2968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36465" h="180340">
                                <a:moveTo>
                                  <a:pt x="0" y="0"/>
                                </a:moveTo>
                                <a:lnTo>
                                  <a:pt x="5236465" y="0"/>
                                </a:lnTo>
                                <a:lnTo>
                                  <a:pt x="52364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46120" cy="180360"/>
                          </a:xfrm>
                          <a:custGeom>
                            <a:avLst/>
                            <a:gdLst>
                              <a:gd name="textAreaLeft" fmla="*/ 0 w 309600"/>
                              <a:gd name="textAreaRight" fmla="*/ 309960 w 309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6418" h="180340">
                                <a:moveTo>
                                  <a:pt x="0" y="0"/>
                                </a:moveTo>
                                <a:lnTo>
                                  <a:pt x="546418" y="0"/>
                                </a:lnTo>
                                <a:lnTo>
                                  <a:pt x="54641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85800"/>
                            <a:ext cx="5292720" cy="180360"/>
                          </a:xfrm>
                          <a:custGeom>
                            <a:avLst/>
                            <a:gdLst>
                              <a:gd name="textAreaLeft" fmla="*/ 0 w 3000600"/>
                              <a:gd name="textAreaRight" fmla="*/ 3000960 w 3000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92344" h="180340">
                                <a:moveTo>
                                  <a:pt x="0" y="0"/>
                                </a:moveTo>
                                <a:lnTo>
                                  <a:pt x="5292344" y="0"/>
                                </a:lnTo>
                                <a:lnTo>
                                  <a:pt x="529234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835560" cy="180360"/>
                          </a:xfrm>
                          <a:custGeom>
                            <a:avLst/>
                            <a:gdLst>
                              <a:gd name="textAreaLeft" fmla="*/ 0 w 473760"/>
                              <a:gd name="textAreaRight" fmla="*/ 474120 w 473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35977" h="180340">
                                <a:moveTo>
                                  <a:pt x="0" y="0"/>
                                </a:moveTo>
                                <a:lnTo>
                                  <a:pt x="835977" y="0"/>
                                </a:lnTo>
                                <a:lnTo>
                                  <a:pt x="8359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61840"/>
                            <a:ext cx="1621080" cy="180360"/>
                          </a:xfrm>
                          <a:custGeom>
                            <a:avLst/>
                            <a:gdLst>
                              <a:gd name="textAreaLeft" fmla="*/ 0 w 919080"/>
                              <a:gd name="textAreaRight" fmla="*/ 919440 w 919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621155" h="180340">
                                <a:moveTo>
                                  <a:pt x="0" y="0"/>
                                </a:moveTo>
                                <a:lnTo>
                                  <a:pt x="1621155" y="0"/>
                                </a:lnTo>
                                <a:lnTo>
                                  <a:pt x="162115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36440"/>
                            <a:ext cx="1839600" cy="18036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39341" h="180340">
                                <a:moveTo>
                                  <a:pt x="0" y="0"/>
                                </a:moveTo>
                                <a:lnTo>
                                  <a:pt x="1839341" y="0"/>
                                </a:lnTo>
                                <a:lnTo>
                                  <a:pt x="183934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212120"/>
                            <a:ext cx="4462200" cy="180360"/>
                          </a:xfrm>
                          <a:custGeom>
                            <a:avLst/>
                            <a:gdLst>
                              <a:gd name="textAreaLeft" fmla="*/ 0 w 2529720"/>
                              <a:gd name="textAreaRight" fmla="*/ 2530080 w 252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461510" h="180340">
                                <a:moveTo>
                                  <a:pt x="0" y="0"/>
                                </a:moveTo>
                                <a:lnTo>
                                  <a:pt x="4461510" y="0"/>
                                </a:lnTo>
                                <a:lnTo>
                                  <a:pt x="446151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7440"/>
                            <a:ext cx="886320" cy="180360"/>
                          </a:xfrm>
                          <a:custGeom>
                            <a:avLst/>
                            <a:gdLst>
                              <a:gd name="textAreaLeft" fmla="*/ 0 w 502560"/>
                              <a:gd name="textAreaRight" fmla="*/ 502920 w 502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86777" h="180657">
                                <a:moveTo>
                                  <a:pt x="0" y="0"/>
                                </a:moveTo>
                                <a:lnTo>
                                  <a:pt x="886777" y="0"/>
                                </a:lnTo>
                                <a:lnTo>
                                  <a:pt x="886777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87440"/>
                            <a:ext cx="647640" cy="180360"/>
                          </a:xfrm>
                          <a:custGeom>
                            <a:avLst/>
                            <a:gdLst>
                              <a:gd name="textAreaLeft" fmla="*/ 0 w 367200"/>
                              <a:gd name="textAreaRight" fmla="*/ 367200 w 367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48018" h="180657">
                                <a:moveTo>
                                  <a:pt x="0" y="0"/>
                                </a:moveTo>
                                <a:lnTo>
                                  <a:pt x="648018" y="0"/>
                                </a:lnTo>
                                <a:lnTo>
                                  <a:pt x="648018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62760"/>
                            <a:ext cx="4223520" cy="180360"/>
                          </a:xfrm>
                          <a:custGeom>
                            <a:avLst/>
                            <a:gdLst>
                              <a:gd name="textAreaLeft" fmla="*/ 0 w 2394360"/>
                              <a:gd name="textAreaRight" fmla="*/ 2394720 w 2394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222750" h="180340">
                                <a:moveTo>
                                  <a:pt x="0" y="0"/>
                                </a:moveTo>
                                <a:lnTo>
                                  <a:pt x="4222750" y="0"/>
                                </a:lnTo>
                                <a:lnTo>
                                  <a:pt x="422275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080"/>
                            <a:ext cx="1051560" cy="180360"/>
                          </a:xfrm>
                          <a:custGeom>
                            <a:avLst/>
                            <a:gdLst>
                              <a:gd name="textAreaLeft" fmla="*/ 0 w 596160"/>
                              <a:gd name="textAreaRight" fmla="*/ 596520 w 596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51878" h="180340">
                                <a:moveTo>
                                  <a:pt x="0" y="0"/>
                                </a:moveTo>
                                <a:lnTo>
                                  <a:pt x="1051878" y="0"/>
                                </a:lnTo>
                                <a:lnTo>
                                  <a:pt x="105187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738080"/>
                            <a:ext cx="2009880" cy="180360"/>
                          </a:xfrm>
                          <a:custGeom>
                            <a:avLst/>
                            <a:gdLst>
                              <a:gd name="textAreaLeft" fmla="*/ 0 w 1139400"/>
                              <a:gd name="textAreaRight" fmla="*/ 1139760 w 1139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009775" h="180340">
                                <a:moveTo>
                                  <a:pt x="0" y="0"/>
                                </a:moveTo>
                                <a:lnTo>
                                  <a:pt x="2009775" y="0"/>
                                </a:lnTo>
                                <a:lnTo>
                                  <a:pt x="200977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5410080" cy="180360"/>
                          </a:xfrm>
                          <a:custGeom>
                            <a:avLst/>
                            <a:gdLst>
                              <a:gd name="textAreaLeft" fmla="*/ 0 w 3067200"/>
                              <a:gd name="textAreaRight" fmla="*/ 3067560 w 3067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09565" h="180340">
                                <a:moveTo>
                                  <a:pt x="0" y="0"/>
                                </a:moveTo>
                                <a:lnTo>
                                  <a:pt x="5409565" y="0"/>
                                </a:lnTo>
                                <a:lnTo>
                                  <a:pt x="54095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04" style="position:absolute;margin-left:39.6pt;margin-top:-43.05pt;width:468.6pt;height:151.05pt" coordorigin="792,-861" coordsize="9372,3021">
                <v:shape id="shape_0" ID="Shape 56878" coordsize="5894706,180340" path="m0,0l5894706,0l5894706,180340l0,180340l0,0e" fillcolor="#fafafa" stroked="f" o:allowincell="f" style="position:absolute;left:792;top:-596;width:928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79" coordsize="500698,180340" path="m0,0l500698,0l500698,180340l0,180340l0,0e" fillcolor="#fafafa" stroked="f" o:allowincell="f" style="position:absolute;left:792;top:-332;width:78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0" coordsize="5236465,180340" path="m0,0l5236465,0l5236465,180340l0,180340l0,0e" fillcolor="#fafafa" stroked="f" o:allowincell="f" style="position:absolute;left:1916;top:-56;width:824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1" coordsize="546418,180340" path="m0,0l546418,0l546418,180340l0,180340l0,0e" fillcolor="#fafafa" stroked="f" o:allowincell="f" style="position:absolute;left:792;top:219;width:85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2" coordsize="5292344,180340" path="m0,0l5292344,0l5292344,180340l0,180340l0,0e" fillcolor="#fafafa" stroked="f" o:allowincell="f" style="position:absolute;left:1828;top:219;width:83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3" coordsize="835977,180340" path="m0,0l835977,0l835977,180340l0,180340l0,0e" fillcolor="#fafafa" stroked="f" o:allowincell="f" style="position:absolute;left:792;top:496;width:131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4" coordsize="1621155,180340" path="m0,0l1621155,0l1621155,180340l0,180340l0,0e" fillcolor="#fafafa" stroked="f" o:allowincell="f" style="position:absolute;left:2168;top:496;width:255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5" coordsize="1839341,180340" path="m0,0l1839341,0l1839341,180340l0,180340l0,0e" fillcolor="#fafafa" stroked="f" o:allowincell="f" style="position:absolute;left:1644;top:771;width:289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6" coordsize="4461510,180340" path="m0,0l4461510,0l4461510,180340l0,180340l0,0e" fillcolor="#fafafa" stroked="f" o:allowincell="f" style="position:absolute;left:1820;top:1048;width:70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7" coordsize="886777,180657" path="m0,0l886777,0l886777,180657l0,180657l0,0e" fillcolor="#fafafa" stroked="f" o:allowincell="f" style="position:absolute;left:792;top:1324;width:13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8" coordsize="648018,180657" path="m0,0l648018,0l648018,180657l0,180657l0,0e" fillcolor="#fafafa" stroked="f" o:allowincell="f" style="position:absolute;left:2248;top:1324;width:10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89" coordsize="4222750,180340" path="m0,0l4222750,0l4222750,180340l0,180340l0,0e" fillcolor="#fafafa" stroked="f" o:allowincell="f" style="position:absolute;left:1908;top:1600;width:665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90" coordsize="1051878,180340" path="m0,0l1051878,0l1051878,180340l0,180340l0,0e" fillcolor="#fafafa" stroked="f" o:allowincell="f" style="position:absolute;left:792;top:1876;width:165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91" coordsize="2009775,180340" path="m0,0l2009775,0l2009775,180340l0,180340l0,0e" fillcolor="#fafafa" stroked="f" o:allowincell="f" style="position:absolute;left:2512;top:1876;width:316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92" coordsize="5409565,180340" path="m0,0l5409565,0l5409565,180340l0,180340l0,0e" fillcolor="#fafafa" stroked="f" o:allowincell="f" style="position:absolute;left:1644;top:-861;width:85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ind w:left="1645" w:right="378" w:hanging="0"/>
        <w:rPr/>
      </w:pPr>
      <w:r>
        <w:rPr/>
        <w:t xml:space="preserve">На индивидуальном уровне: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3"/>
        </w:numPr>
        <w:spacing w:before="0" w:after="75"/>
        <w:ind w:left="777" w:right="378" w:hanging="0"/>
        <w:rPr>
          <w:lang w:val="ru-RU"/>
        </w:rPr>
      </w:pPr>
      <w:r>
        <w:rPr>
          <w:lang w:val="ru-RU"/>
        </w:rPr>
        <w:t xml:space="preserve">индивидуальное   консультирование   </w:t>
      </w:r>
      <w:r>
        <w:rPr/>
        <w:t>c</w:t>
      </w:r>
      <w:r>
        <w:rPr>
          <w:lang w:val="ru-RU"/>
        </w:rPr>
        <w:t xml:space="preserve">   целью   координации воспитательных усилий педагогов и родителей. </w:t>
      </w:r>
    </w:p>
    <w:p>
      <w:pPr>
        <w:pStyle w:val="Heading1"/>
        <w:tabs>
          <w:tab w:val="clear" w:pos="720"/>
          <w:tab w:val="center" w:pos="3509" w:leader="none"/>
          <w:tab w:val="center" w:pos="5737" w:leader="none"/>
        </w:tabs>
        <w:spacing w:before="0" w:after="22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Экскурсии и походы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ind w:left="777" w:right="378" w:firstLine="843"/>
        <w:rPr/>
      </w:pPr>
      <w:r>
        <w:rPr>
          <w:lang w:val="ru-RU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</w:t>
      </w:r>
      <w:r>
        <w:rPr/>
        <w:t xml:space="preserve">С этой целью для детей организуются: </w:t>
      </w:r>
    </w:p>
    <w:p>
      <w:pPr>
        <w:pStyle w:val="Normal"/>
        <w:numPr>
          <w:ilvl w:val="0"/>
          <w:numId w:val="14"/>
        </w:numPr>
        <w:ind w:left="1645" w:right="378" w:hanging="0"/>
        <w:rPr>
          <w:lang w:val="ru-RU"/>
        </w:rPr>
      </w:pPr>
      <w:r>
        <w:rPr>
          <w:lang w:val="ru-RU"/>
        </w:rPr>
        <w:t xml:space="preserve">тематические экскурсии: профориентационные экскурсии, экскурсии по памятным местам и местам боевой славы, в музей, и др. </w:t>
      </w:r>
    </w:p>
    <w:p>
      <w:pPr>
        <w:pStyle w:val="Normal"/>
        <w:spacing w:before="0" w:after="75"/>
        <w:ind w:left="777" w:right="378" w:firstLine="843"/>
        <w:rPr>
          <w:lang w:val="ru-RU"/>
        </w:rPr>
      </w:pPr>
      <w:r>
        <w:rPr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689" w:leader="none"/>
          <w:tab w:val="center" w:pos="5746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Профориентация» </w:t>
      </w:r>
    </w:p>
    <w:p>
      <w:pPr>
        <w:pStyle w:val="Normal"/>
        <w:ind w:left="777" w:right="378" w:firstLine="843"/>
        <w:rPr/>
      </w:pPr>
      <w:r>
        <w:rPr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/>
        <w:t xml:space="preserve">Эта работа осуществляется через: </w:t>
      </w:r>
    </w:p>
    <w:p>
      <w:pPr>
        <w:pStyle w:val="Normal"/>
        <w:numPr>
          <w:ilvl w:val="0"/>
          <w:numId w:val="8"/>
        </w:numPr>
        <w:ind w:left="777" w:right="378" w:hanging="0"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8"/>
        </w:numPr>
        <w:ind w:left="777" w:right="378" w:hanging="0"/>
        <w:rPr>
          <w:lang w:val="ru-RU"/>
        </w:rPr>
      </w:pPr>
      <w:r>
        <w:rPr>
          <w:lang w:val="ru-RU"/>
        </w:rPr>
        <w:t xml:space="preserve">профориентационные игры: деловые игры, квесты, решение кейсов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</w:p>
    <w:p>
      <w:pPr>
        <w:pStyle w:val="Normal"/>
        <w:numPr>
          <w:ilvl w:val="0"/>
          <w:numId w:val="8"/>
        </w:numPr>
        <w:ind w:left="777" w:right="378" w:hanging="0"/>
        <w:rPr>
          <w:lang w:val="ru-RU"/>
        </w:rPr>
      </w:pPr>
      <w:r>
        <w:rPr>
          <w:lang w:val="ru-RU"/>
        </w:rPr>
        <w:t xml:space="preserve">экскурсии в учреждения 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8"/>
        </w:numPr>
        <w:ind w:left="777" w:right="378" w:hanging="0"/>
        <w:rPr>
          <w:lang w:val="ru-RU"/>
        </w:rPr>
      </w:pPr>
      <w:r>
        <w:rPr>
          <w:lang w:val="ru-RU"/>
        </w:rPr>
        <w:t xml:space="preserve">участие в работе всероссийских профориентационных проектов, созданных в сети интернет: просмотр лекций, участие в мастер классах. </w:t>
      </w:r>
    </w:p>
    <w:p>
      <w:pPr>
        <w:pStyle w:val="Heading1"/>
        <w:tabs>
          <w:tab w:val="clear" w:pos="720"/>
          <w:tab w:val="center" w:pos="3105" w:leader="none"/>
          <w:tab w:val="center" w:pos="5738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Детское медиапространство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 </w:t>
      </w:r>
    </w:p>
    <w:p>
      <w:pPr>
        <w:pStyle w:val="Normal"/>
        <w:numPr>
          <w:ilvl w:val="0"/>
          <w:numId w:val="10"/>
        </w:numPr>
        <w:ind w:left="777" w:right="372" w:hanging="0"/>
        <w:jc w:val="left"/>
        <w:rPr>
          <w:lang w:val="ru-RU"/>
        </w:rPr>
      </w:pPr>
      <w:r>
        <w:rPr>
          <w:lang w:val="ru-RU"/>
        </w:rPr>
        <w:t xml:space="preserve">детский редакционный совет и консультирующих их взрослых, целью которого является освещение (через группу лагеря в социальной сети «ВКонтакте») наиболее интересных моментов жизни летней смены; </w:t>
      </w:r>
    </w:p>
    <w:p>
      <w:pPr>
        <w:pStyle w:val="Normal"/>
        <w:numPr>
          <w:ilvl w:val="0"/>
          <w:numId w:val="10"/>
        </w:numPr>
        <w:spacing w:lineRule="auto" w:line="273" w:before="0" w:after="69"/>
        <w:ind w:left="777" w:right="372" w:hanging="0"/>
        <w:jc w:val="left"/>
        <w:rPr>
          <w:lang w:val="ru-RU"/>
        </w:rPr>
      </w:pPr>
      <w:r>
        <w:rPr>
          <w:lang w:val="ru-RU"/>
        </w:rPr>
        <w:t xml:space="preserve">детский медиацентр – созданная из заинтересованных добровольцев группа информационно-технической </w:t>
        <w:tab/>
        <w:t xml:space="preserve">поддержки </w:t>
        <w:tab/>
        <w:t xml:space="preserve">мероприятий, </w:t>
        <w:tab/>
        <w:t xml:space="preserve">осуществляющая </w:t>
        <w:tab/>
        <w:t xml:space="preserve">фото </w:t>
        <w:tab/>
        <w:t xml:space="preserve">и видеосъемку, мультимедийное сопровождение. </w:t>
      </w:r>
    </w:p>
    <w:p>
      <w:pPr>
        <w:pStyle w:val="Heading1"/>
        <w:tabs>
          <w:tab w:val="clear" w:pos="720"/>
          <w:tab w:val="center" w:pos="3077" w:leader="none"/>
          <w:tab w:val="center" w:pos="5741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Цифровая среда воспитания»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Цифровая </w:t>
        <w:tab/>
        <w:t xml:space="preserve">среда </w:t>
        <w:tab/>
        <w:t xml:space="preserve">воспитания </w:t>
        <w:tab/>
        <w:t xml:space="preserve">– </w:t>
        <w:tab/>
        <w:t xml:space="preserve">совокупность </w:t>
        <w:tab/>
        <w:t xml:space="preserve">условий </w:t>
        <w:tab/>
        <w:t xml:space="preserve">для </w:t>
        <w:tab/>
        <w:t xml:space="preserve">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Цифровая среда воспитания предполагает следующее: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643" w:right="419" w:hanging="10"/>
        <w:jc w:val="left"/>
        <w:rPr>
          <w:lang w:val="ru-RU"/>
        </w:rPr>
      </w:pPr>
      <w:r>
        <w:rPr>
          <w:lang w:val="ru-RU"/>
        </w:rPr>
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; </w:t>
      </w:r>
      <w:r>
        <w:br w:type="page"/>
      </w:r>
    </w:p>
    <w:p>
      <w:pPr>
        <w:pStyle w:val="Normal"/>
        <w:spacing w:lineRule="auto" w:line="256" w:before="0" w:after="0"/>
        <w:ind w:left="1643" w:right="419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ОРГАНИЗАЦИЯ ВОСПИТАТЕЛЬНОЙ ДЕЯТЕЛЬНОСТ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645" w:leader="none"/>
          <w:tab w:val="center" w:pos="5678" w:leader="none"/>
        </w:tabs>
        <w:spacing w:before="0" w:after="151"/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обенности организации воспитательной деятельности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 значимые виды совместной деятельности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Воспитательный потенциал детского лагеря обладает рядом преимуществ по сравнению с другими образовательными организациями: </w:t>
      </w:r>
    </w:p>
    <w:p>
      <w:pPr>
        <w:pStyle w:val="Normal"/>
        <w:numPr>
          <w:ilvl w:val="0"/>
          <w:numId w:val="13"/>
        </w:numPr>
        <w:ind w:left="777" w:right="378" w:hanging="0"/>
        <w:rPr>
          <w:lang w:val="ru-RU"/>
        </w:rPr>
      </w:pPr>
      <w:r>
        <w:rPr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numPr>
          <w:ilvl w:val="0"/>
          <w:numId w:val="13"/>
        </w:numPr>
        <w:ind w:left="777" w:right="378" w:hanging="0"/>
        <w:rPr/>
      </w:pPr>
      <w:r>
        <w:rPr/>
        <w:t xml:space="preserve">творческий характер деятельности; </w:t>
      </w:r>
    </w:p>
    <w:p>
      <w:pPr>
        <w:pStyle w:val="Normal"/>
        <w:numPr>
          <w:ilvl w:val="0"/>
          <w:numId w:val="13"/>
        </w:numPr>
        <w:ind w:left="777" w:right="378" w:hanging="0"/>
        <w:rPr/>
      </w:pPr>
      <w:r>
        <w:rPr/>
        <w:t xml:space="preserve">многопрофильность; </w:t>
      </w:r>
    </w:p>
    <w:p>
      <w:pPr>
        <w:pStyle w:val="Normal"/>
        <w:numPr>
          <w:ilvl w:val="0"/>
          <w:numId w:val="13"/>
        </w:numPr>
        <w:ind w:left="777" w:right="378" w:hanging="0"/>
        <w:rPr>
          <w:lang w:val="ru-RU"/>
        </w:rPr>
      </w:pPr>
      <w:r>
        <w:rPr>
          <w:lang w:val="ru-RU"/>
        </w:rPr>
        <w:t xml:space="preserve">отсутствие обязательной оценки результативности деятельности ребенка, официального статуса; </w:t>
      </w:r>
    </w:p>
    <w:p>
      <w:pPr>
        <w:pStyle w:val="Normal"/>
        <w:numPr>
          <w:ilvl w:val="0"/>
          <w:numId w:val="13"/>
        </w:numPr>
        <w:ind w:left="777" w:right="378" w:hanging="0"/>
        <w:rPr>
          <w:lang w:val="ru-RU"/>
        </w:rPr>
      </w:pPr>
      <w:r>
        <w:rPr>
          <w:lang w:val="ru-RU"/>
        </w:rPr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spacing w:before="0" w:after="75"/>
        <w:ind w:left="777" w:right="378" w:firstLine="843"/>
        <w:rPr>
          <w:lang w:val="ru-RU"/>
        </w:rPr>
      </w:pP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sectPr>
      <w:headerReference w:type="even" r:id="rId4"/>
      <w:headerReference w:type="default" r:id="rId5"/>
      <w:type w:val="nextPage"/>
      <w:pgSz w:w="11906" w:h="16838"/>
      <w:pgMar w:left="901" w:right="496" w:gutter="0" w:header="720" w:top="776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>
        <w:sz w:val="20"/>
      </w:rPr>
      <w:t xml:space="preserve"> </w:t>
    </w:r>
    <w:r>
      <w:rPr>
        <w:rFonts w:eastAsia="Arial" w:cs="Arial" w:ascii="Arial" w:hAnsi="Arial"/>
      </w:rPr>
      <w:tab/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9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6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38" w:firstLine="84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26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30:00Z</dcterms:created>
  <dc:creator>Zverdvd.org</dc:creator>
  <dc:description/>
  <cp:keywords/>
  <dc:language>en-US</dc:language>
  <cp:lastModifiedBy>alina0.a.w@gmail.com</cp:lastModifiedBy>
  <cp:lastPrinted>2024-06-04T02:05:00Z</cp:lastPrinted>
  <dcterms:modified xsi:type="dcterms:W3CDTF">2024-06-03T23:06:00Z</dcterms:modified>
  <cp:revision>3</cp:revision>
  <dc:subject/>
  <dc:title/>
</cp:coreProperties>
</file>